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MANA DELLA II DOMENICA DOPO IL MARTIRIO DEL PRECURSORE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10 settembre: B. Giovanni Mazzucconi (mem. fac.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adre che è nei cieli innalziamo le nostre umili supplich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re nostro, ascoltaci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zione evangelizzatrice della Chiesa: tutti i missionari, per l’intercessione e l’esempio del Beato Giovanni Mazzucconi, siano sempre gioiosi e appassionati testimoni della tua vittoria sul mal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famiglie: i rapporti interpersonali siano sempre più improntati a uno spirito di dialogo, di rispetto reciproco e di perdono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sono causa di scandalo nel cammino dei fratelli: possano ravvedersi, pentirsi e tornare a camminare secondo la via indicata da Gesù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presenti: ciascuno si preoccupi non tanto dell’esteriorità, quanto di ornare il proprio cuore di tutto ciò che è prezioso davanti a Dio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edì 11 settembre: feria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amo con fiducia le nostre suppliche al Signor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 misericordioso, ascoltaci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a cui è affidato il ministero del perdono, perché sappia aiutare a vivere il sacramento della Riconciliazione come autentico incontro con Dio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relazioni fra le persone, perché parole e discorsi non siano mai lesivi della dignità altrui, ma sempre rispettosi e capaci di edificar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noi, molte volte tentati di giudicare ingiustamente gli altri, perché impariamo a preferire la mitezza, la comprensione, la misericordia e la correzione fraterna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oledì 12 settembre: Santo Nome della Beata Vergine Maria (memoria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o Padre, per il Santo Nome della Vergine Maria, rivolgiamo le nostre intenzioni di preghier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ntercessione di Maria, esaudisci la nostra preghier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con la fiducia di Maria si abbandoni alla misericordia di Dio e si senta sempre accompagnata dal suo amor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cristiano, perché, rendendosi conto che tutto è dono, non fondi il proprio rapporto con Dio in una logica di contraccambio, ma sappia sempre e solo confidare nella sua Provvidenza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sono impegnati nella ricerca per regalare agli uomini un futuro migliore, perché sappiano riconoscere i segni della grandezza di Dio che tutto ha fatto con saggezza e amor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 a celebrare il Nome della beata Vergine Madre, perché la nostra vita diventi una lode al Signore, che compie le sue promess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13 settembre: S. Giovanni Crisostomo vescovo e dottore della Chiesa (memoria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amo con fiducia le nostre suppliche al Signore, invocando il dono della sapienza che ha animato la vita di san Giovanni Crisosto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 pietoso, accogli la nostra preghier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l papa, i vescovi e i sacerdoti, come san Giovanni Crisostomo, siano sempre capaci di comunicare parole che vengono da Dio, esercitando il loro ufficio con la forza da lui trasmessa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ogni cristiano sappia mettere al servizio degli altri i doni ricevuti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chi soffre sia accompagnato con tenerezza e attenzione e sperimenti nella comunità cristiana una reale prossimità verso gli ammalati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mpariamo a essere persone che sanno ringraziare per il bene ricevuto e ognuno di noi possa sempre mettere a servizio degli altri i doni del Padre, così da imitare il Signore Gesù, che non è venuto per essere servito, ma per servir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14 settembre: Esaltazione della Santa Croce (festa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sù,  il crocifisso risorto, presentiamo le nostre invocazioni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tua santa croce, salvaci Signor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sappia sempre indicare all’umanità intera la tua Croce come strumento di salvezza. Preghiamo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cristiano, perché alla tentazione della mormorazione e del lamento, sappia opporre la fiducia e la certezza della Provvidenza del Padre e della sua infinita misericordia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anche oggi sono oppressi da croci pesanti e ingiuste, perché trovino persone disponibili a sostenerli nelle loro difficoltà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i sono provati dalla mancanza o dalla perdita del lavoro: perché la fattiva solidarietà dei fratelli consenta loro di non perdere la speranza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15 settembre: B. V. Maria Addolorata (memoria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o nostro Padre rivolgiamo le nostre preghiere, confidando nell’intercessione della Vergine Madre Addolorat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 Padre nostro, esaudisci le nostre supplich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a Chiesa, custode privilegiata dell’unica Parola di salvezza, sia luogo in cui tutti possano alimentare la speranza e la certezza del tuo amore fedele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’inviolabilità della vita sia proclamata con forza e coraggio da tutte le persone di buona volontà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coloro che sono chiamati a governare e ad amministrare operino con equità ed equilibrio, a servizio del vero bene comune, soprattutto di chi è più debole e in difficoltà. Preghiam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chi soffre nel corpo e nello spirito, per l’intercessione di Maria, Madre dei dolori, trovi sollievo e conforto. Preghiam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6:00Z</dcterms:created>
  <dc:creator>Norberto Valli</dc:creator>
  <dc:description/>
  <dc:language>en-US</dc:language>
  <cp:lastModifiedBy>Norberto Valli</cp:lastModifiedBy>
  <dcterms:modified xsi:type="dcterms:W3CDTF">2012-09-06T08:16:00Z</dcterms:modified>
  <cp:revision>7</cp:revision>
  <dc:subject/>
  <dc:title/>
</cp:coreProperties>
</file>