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TTIMANA DELLA III DOMENICA DOPO IL MARTIRIO DEL PRECURS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ì 17 settembre: S. Satiro (memor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volgiamo al Pastore supremo le preghiere che nascono dal cu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nnova, Signore, il nostro mo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ché l’esempio di san Satiro, fratello e collaboratore del vescovo Ambrogio, incoraggi l’impegno dei laici nella Chies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nelle comunità cristiane nessuno spadroneggi, ma tutti siano a servizio gli uni degli altri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i giovani sappiano rispettare gli anziani, riconoscendone la saggezza, e con umiltà ne valorizzino l’esperienz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noi tutti, progredendo nella capacità di relativizzare le realtà terrene, possiamo diventare totalmente disponibili al Signore che viene. Preghia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ì 18 settembre: S. Eustorgio I, vescovo (memor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a memoria del santo vescovo Eustorgio I, eleviamo  le nostre invocazioni al Pad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rvaci nella fede, Sign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a Chiesa, perché non si stanchi mai di implorare la misericordia di Di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nostro arcivescovo, perché con l’intercessione di sant’Eustorgio I e di tutti i santi pastori della Chiesa ambrosiana, possa guidare con sapienza il popolo che Dio gli ha affidato.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coloro che sono nella prova, perché abbiano il dono della pazienza e della perseveranza. 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ì 19 settembre: S. Gennaro (mem. fac.), S. Roberto Bellarmino (mem. fac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volgiamoci al Padre con la semplicità dei bambini, perché è a quelli come loro che appartiene il regn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aci dal male, Sign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ché la Chiesa non cerchi mai la ricchezza terrena e la gloria del mondo, che sono destinate ad appassir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i bambini non subiscano più violenze e siano invece considerati dalla società e dallo stato come il bene più prezioso e delicato dell’umanità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quando ci troviamo nella tentazione non ci manchi mai la forza di reagire, respingendo il peccato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  <w:t>Giovedì 20 settembre: S. Andrea Kim Taegon, Paolo Chong Hasang e compagni (memor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volgiamo al Signore le nostre preghiere, confidando nell’intercessione dei santi martiri core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estro buono, donaci la vita ete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ché la Chiesa sia capace di suscitare negli uomini e nelle donne del nostro tempo la domanda sul senso della vita, aiutandoli a trovare in te la rispost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le comunità cristiane in Asia, benedette dal sangue versato dai martiri, possano crescere e contribuire all’evangelizzazione del continent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l’umanità sia liberata dalla malizia e dall’ira, che rovina relazioni in famiglia, tra le persone e tra i popoli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cresca in noi la determinazione non solo all’ascolto, ma soprattutto alla messa in pratica della sola Parola che può donarci la vera gioi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ì 21 settembre: S. Matteo, apostolo ed evangelista (fes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a festa di san Matteo, apostolo ed evangelista, apriamo il nostro cuore al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aci la tua grazia, Sign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ché i vescovi, successori degli apostoli, siano sempre all’altezza del loro compito, assidui e concordi tra di loro nella preghiera e nelle azioni, pronti a sanare le ferite dell’umanità con la misericordia di Cristo.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i giovani siano capaci di rispondere prontamente alla chiamata di Gesù, lasciandosi coinvolgere nella sua sequel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chi vive nel peccato sia attratto dalla bellezza del perdono di Di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l’Eucaristia che celebriamo possa rinnovarci interiormente e ci aiuti a vincere ciò che in noi è contrario al Vangel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2 settembre: S. Maurizio e compagni (mem. fac.), B. Luigi Maria Monti (mem. fac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 Padre, fonte di ogni bene, innalziamo le nostre pregh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edici, Signore, ogni nostra opera bu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ché i sacerdoti e i religiosi siano esemplari nell’uso del denaro che ricevono dai fedeli per il loro sostentament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tutti i cristiani possano ottenere, mediante la carità, un tesoro sicuro nei cieli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riconosciamo che ogni bene ci viene da Dio e sappiamo per questo essergli riconoscenti. 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8:00Z</dcterms:created>
  <dc:creator>Norberto Valli</dc:creator>
  <dc:description/>
  <dc:language>en-US</dc:language>
  <cp:lastModifiedBy>Norberto Valli</cp:lastModifiedBy>
  <dcterms:modified xsi:type="dcterms:W3CDTF">2012-09-06T08:16:00Z</dcterms:modified>
  <cp:revision>6</cp:revision>
  <dc:subject/>
  <dc:title/>
</cp:coreProperties>
</file>