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 SETTIMANA DI PASQU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unedì 21 maggio: Ss. Cristoforo Magallanes e compagni (mem. fac.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attesa del dono dello Spirito Santo, che sarà nuovamente effuso sulla Chiesa nel giorno di Pentecoste, chiediamo la grazia di conoscere la volontà di Dio e di accoglierla nella nostra vit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o vivente, insegnaci a compiere il ben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er il Santo Padre Benedetto XVI, che verrà pellegrino fra noi per annunciare il vangelo della famiglia, perché la sua voce profetica, insieme a quella di tutti i pastori della Chiesa, trovi rispetto, stima e profonda accoglienza. Preghiam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Cs w:val="24"/>
        </w:rPr>
        <w:t>Per i missionari che annunciano il Vangelo in terre lontane, perché, come l’apostolo Paolo, si sforzino di piacere a tutti in tutto, senza cercare il proprio interesse ma quello dei molti a loro affidati, perché giungano alla salvezza. Preghiamo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Per i cristiani del Messico, perché l’intercessione dei santi</w:t>
      </w:r>
      <w:r>
        <w:rPr>
          <w:bCs/>
          <w:szCs w:val="24"/>
        </w:rPr>
        <w:t xml:space="preserve"> Cristoforo Magallanes e compagni</w:t>
      </w:r>
      <w:r>
        <w:rPr>
          <w:szCs w:val="24"/>
        </w:rPr>
        <w:t>, che hanno coraggiosamente testimoniato il Vangelo fino al dono della propria vita, accresca la loro unione fraterna e la loro comunione con i poveri e gli oppressi. Preghiam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er la nostra comunità, perché avverta nella quotidianità la presenza di Cristo, Sposo della Chiesa,  a cui lo Spirito rende testimonianza.  Preghiam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rtedì 22 maggio: S. Rita da Cascia (mem. fac.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ivolgiamo la nostra preghiera al Signore Gesù Cristo, risorto e vivente, che desidera per noi la gioia pien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ignore Gesù, donaci la tua gioi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Effondi Signore il tuo Santo Spirito sulla tua Chiesa, perché accesa dal suo fuoco inestinguibile continui a cercarti instancabilmente come unico e fedele amato. Preghiam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rrompi con il tuo Spirito Signore nella vita di quanti ti cercano nel profondo, ma, scandalizzati dal male nel mondo, non riescono più a percepire il tuo desiderio di amore, perché possano riconoscere che solo in te ogni uomo può trovare salvezza. Preghiam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Per intercessione di </w:t>
      </w:r>
      <w:r>
        <w:rPr>
          <w:bCs/>
          <w:szCs w:val="24"/>
        </w:rPr>
        <w:t>S. Rita da Cascia,</w:t>
      </w:r>
      <w:r>
        <w:rPr>
          <w:szCs w:val="24"/>
        </w:rPr>
        <w:t xml:space="preserve"> che per la sua vita piena di zelo e di carità ha ricevuto come pegno d’amore un segno della passione divina, dona il tuo Spirito di pace e consolazione ai cuori di madri afflitte o nella disperazione. Preghiam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anda Signore il tuo Santo Spirito, perché trasfigurati dalla tua grazia, possiamo compiere opere di carità rimanendo sempre nel tuo amore. Preghiam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ercoledì 23 maggio 2012:  S. Beda Venerabile (mem. fac.),  S. Maria Maddalena de’ Pazzi (mem. fac.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Consapevoli di essere stati creati «per le opere buone», rivolgiamo al Signore Gesù le nostre invocazioni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coltaci, Signor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Per la Chiesa: rendi viva, o Signore, in tutti i cristiani la coscienza della tua grazia, che sempre accompagna la storia dell’uomo, perché possano aderire al tuo Vangelo con sempre maggiore convinzione, ti preghiamo.</w:t>
      </w:r>
    </w:p>
    <w:p>
      <w:pPr>
        <w:pStyle w:val="Defaul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er il Santo Padre Benedetto XVI, che verrà pellegrino fra noi per annunciare il vangelo della famiglia: la sua voce profetica, insieme a quella di tutti i pastori della Chiesa, trovi rispetto, stima e profonda accoglienza, ti preghiamo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szCs w:val="24"/>
        </w:rPr>
        <w:t>Per gli operatori sanitari: la loro professionalità medica e infermieristica sia posta sempre a servizio del bene prezioso della vita, dal suo concepimento alla sua fine naturale, ti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Per i ragazzi e le ragazze in ricerca vocazionale: manda il tuo Spirito, perché doni loro fortezza e serenità nello scoprire il tuo meraviglioso progetto per la loro vita e nell’aderirvi, ti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Per la nostra comunità: sappia mettere in pratica giorno per giorno il comandamento nuovo dell’amore, ti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" w:ascii="Times" w:hAnsi="Times"/>
          <w:b/>
        </w:rPr>
        <w:t>Giovedì 24 maggio: S. Gregorio VII (mem. fac.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Al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Padre, che ama i suoi figli e dispensa su di loro la ricchezza dei suoi doni, rivolgiamo con cuore fiducioso la nostra umile preghier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nda il tuo Spirito, Signor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Per il papa e i vescovi che si apprestano a raggiungere Milano per il VII incontro mondiale delle famiglie: il tuo Spirito ispiri le loro parole perché sappiano intercettare le domande, le inquietudini e le attese di coloro che vi parteciperanno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Per i perseguitati a causa della fede:  il tuo Vangelo sia per loro fonte di speranza nell’affrontare le prove che il mondo pone sulla loro strada. Preghiamo.</w:t>
      </w:r>
    </w:p>
    <w:p>
      <w:pPr>
        <w:pStyle w:val="Defaul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er le famiglie in gravi difficoltà economiche: sperimentino la tua provvidenza di Padre nell’agire solidale di tanti fratelli e in una rapida ripresa lavorativa che scacci lo spettro della miseria, ti preghiamo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Per i malati: l’intercessione della Beata Vergine Maria doni conforto al loro dolore e la vicinanza dei loro cari sia per loro segno tangibile del tuo amore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Per la nostra patria, che oggi ricorda il suo ingresso nel primo conflitto mondiale: manda il tuo Spirito, Signore, sui nostri governanti, perché nella loro azione politica siano sempre alla ricerca della pace e del bene per tutti i cittadini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" w:ascii="Times" w:hAnsi="Times"/>
          <w:b/>
        </w:rPr>
        <w:t>Venerdì 25 maggio: S. Dionigi (memoria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San Dionigi intercede per noi presso il Padre. Con fiducia innalziamo le nostre preghier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dre, donaci il tuo Spirito Paraclit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da il tuo Spirito sul Papa Benedetto XVI, che verrà pellegrino fra noi per annunciare il vangelo della famiglia. La sua voce profetica, insieme a quella di tutti i pastori della Chiesa, trovi rispetto, stima e profonda accoglienza, ti preghiamo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Manda il tuo Spirito, o Padre, sul nostro Arcivescovo Angelo. Sull’esempio di san Dionigi sia sempre assiduo annunciatore della retta fede, conservata e trasmessa dalla Chiesa, lungo la sua vicenda terrena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Manda il tuo Spirito, o Padre, sui diaconi che nel prossimo mese di giugno riceveranno l’ordinazione sacerdotale, perché susciti in loro il desiderio sempre più intenso di conformarsi al Figlio tuo, a servizio della gente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Manda il tuo Spirito, o Padre, sui cristiani sparsi in tutto il mondo. Il dono del Paraclito renda testimonianza a favore di Gesù nel cuore di tutti i credenti contro il «principe di questo mondo», che insidia il passo al cammino di fede dell’uomo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Manda il tuo Spirito, o Padre, sulle famiglie che la nostra Diocesi ospiterà nell’imminente incontro mondiale, perché l’ascolto della Parola e le testimonianze che incontreranno siano in grado di far riscoprire il grande valore della vita coniugale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abato 26 maggio: S. Filippo Neri (memoria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Invochiamo dal Padre lo Spirito Santo per «conoscere ciò che Dio ci ha donato»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onaci il tuo Spirito, Signore.</w:t>
      </w:r>
    </w:p>
    <w:p>
      <w:pPr>
        <w:pStyle w:val="Default"/>
        <w:jc w:val="both"/>
        <w:rPr>
          <w:rFonts w:ascii="Times" w:hAnsi="Times" w:eastAsia="ヒラギノ角ゴ Pro W3" w:cs="Times New Roman"/>
          <w:b/>
          <w:b/>
          <w:szCs w:val="20"/>
          <w:lang w:eastAsia="it-IT" w:bidi="he-IL"/>
        </w:rPr>
      </w:pPr>
      <w:r>
        <w:rPr>
          <w:rFonts w:eastAsia="ヒラギノ角ゴ Pro W3" w:cs="Times New Roman" w:ascii="Times" w:hAnsi="Times"/>
          <w:b/>
          <w:szCs w:val="20"/>
          <w:lang w:eastAsia="it-IT" w:bidi="he-IL"/>
        </w:rPr>
      </w:r>
    </w:p>
    <w:p>
      <w:pPr>
        <w:pStyle w:val="Default"/>
        <w:jc w:val="both"/>
        <w:rPr/>
      </w:pPr>
      <w:r>
        <w:rPr>
          <w:rFonts w:eastAsia="ヒラギノ角ゴ Pro W3" w:cs="Times New Roman" w:ascii="Times New Roman" w:hAnsi="Times New Roman"/>
          <w:szCs w:val="20"/>
          <w:lang w:eastAsia="it-IT" w:bidi="he-IL"/>
        </w:rPr>
        <w:t>Venga il tuo</w:t>
      </w:r>
      <w:r>
        <w:rPr>
          <w:rFonts w:eastAsia="ヒラギノ角ゴ Pro W3" w:cs="Times New Roman" w:ascii="Times" w:hAnsi="Times"/>
          <w:b/>
          <w:szCs w:val="20"/>
          <w:lang w:eastAsia="it-IT" w:bidi="he-IL"/>
        </w:rPr>
        <w:t xml:space="preserve"> S</w:t>
      </w:r>
      <w:r>
        <w:rPr>
          <w:rFonts w:cs="Times New Roman" w:ascii="Times New Roman" w:hAnsi="Times New Roman"/>
        </w:rPr>
        <w:t xml:space="preserve">anto Spirito su Papa Benedetto XVI, che verrà pellegrino fra noi per annunciare il vangelo della famiglia. La sua voce profetica, insieme a quella di tutti i pastori della Chiesa, trovi rispetto, stima e profonda accoglienza, ti preghiamo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Venga il tuo Santo Spirito sugli annunciatori del Vangelo. Come gli apostoli e Maria, riuniti nel cenacolo il giorno di Pentecoste, siano guidati nella loro missione tra le genti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Venga il tuo Santo Spirito su tutti i ragazzi che riceveranno il sacramento della Confermazione. Il suo sigillo sia in loro guida sicura lungo il cammino nella Verità annunciata dal Signore Gesù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>Venga il tuo Santo Spirito  su chi è lontano dalla fede e su chi non lascia posto a Dio nella sua vita. La sua presenza susciti in loro desiderio di conoscenza e di confronto per giudicare «ciò che Dio ci ha donato» non come follia, ma come nuova luce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enga il tuo Santo Spirito sulle nostre famiglie. Siano luogo in cui sperimentare la presenza del Risorto, che sempre accompagna lo scorrere della storia, attirando l’uomo a sé. Preghiam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PMingLiU;新細明體" w:cs="Trebuchet MS;Trebuchet MS"/>
      <w:color w:val="000000"/>
      <w:sz w:val="24"/>
      <w:szCs w:val="24"/>
      <w:lang w:val="it-IT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48:00Z</dcterms:created>
  <dc:creator>Norberto Valli</dc:creator>
  <dc:description/>
  <cp:keywords/>
  <dc:language>en-US</dc:language>
  <cp:lastModifiedBy>Norberto Valli</cp:lastModifiedBy>
  <dcterms:modified xsi:type="dcterms:W3CDTF">2012-05-10T13:01:00Z</dcterms:modified>
  <cp:revision>6</cp:revision>
  <dc:subject/>
  <dc:title/>
</cp:coreProperties>
</file>