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b/>
          <w:bCs/>
          <w:sz w:val="24"/>
          <w:szCs w:val="24"/>
        </w:rPr>
        <w:t>IV SETTIMANA DI PASQUA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>Lunedì 30 aprile: S. Pio V (mem. fac.),  S. Giuseppe Benedetto Cottolengo (mem. fac.)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Al Signore Gesù, pane della vita, rivolgiamo fiduciosi le nostre preghier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>Cristo risorto, ascoltaci.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 la Chiesa, perché sia portatrice di pace in tutta la terra e continui a camminare nel timore del Signore, confortata dall’aiuto dello Spirito Santo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 i neo battezzati, perché trovino sempre accanto a sé testimoni credibili del Vangelo, per poter crescere nella fede, nella speranza e nella carità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 noi qui riuniti, perché si accresca in ciascuno la certezza della vita eterna, che nell’Eucaristia, ci viene donata. Preghiamo 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>Martedì 1 Maggio: San Giuseppe lavoratore (mem. fac.),  S. Riccardo Pampuri (mem. fac.)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Confidando nell’intercessione della Vergine Maria e di san Giuseppe suo sposo, innalziamo le nostre suppliche al Padre che è nei ciel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>Padre nostro, ascoltaci.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 il papa, i vescovi e i sacerdoti: sostenuti dalla grazia dello Spirito Santo, non abbiano mai timore di spendere la propria vita per indicare a ogni uomo la Verità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Per tutti i battezzati: non si scoraggino di fronte alle prove che il mondo pone sulla loro strada, ma sappiano confidare sempre in Gesù risorto, che solo ha parole di vita eterna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Per i non credenti: possano giungere presto a scoprire che la pienezza della vita sta nell’adesione a Cristo e al suo vangelo. Preghiamo 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 coloro che sono in cerca di un lavoro giusto e dignitoso: per intercessione di san Giuseppe, possano presto vedere realizzato questo desiderio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>Mercoledì 2 maggio: S. Atanasio, vescovo e dottore della Chiesa (memoria)</w:t>
      </w:r>
    </w:p>
    <w:p>
      <w:pPr>
        <w:pStyle w:val="Nessunaspaziatura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A Dio, Creatore e Padre, eleviamo le nostre supplich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>Ascolta, Signore, le nostre preghiere.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ché la Chiesa, con la stessa decisione e fermezza mostrata dal santo vescovo Atanasio, sappia sempre proporre al mondo di oggi Gesù Cristo come unico Salvatore. Preghiamo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ché cessi presto ogni tipo di discriminazione e ogni uomo possa condurre una vita serena e dignitosa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Perché nei rapporti con gli altri non ci lasciamo guidare dal pregiudizio e dalla facile critica, ma sappiamo vedere in ognuno un fratello per il quale Cristo è morto e risorto. Preghiamo.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>Giovedì 3 maggio: Ss. Filippo e Giacomo apostoli (festa)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Confidando nell’intercessione dei santi Apostoli Filippo e Giacomo, rivolgiamo le nostre umili preghiere al Signore Gesù via, verità e vit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ore Gesù, ascolta la nostra voce.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 tutti i cristiani: vivano in questa vita costantemente rivolti al cielo, dove tu ha preparato un posto per ciascuno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 i sacerdoti ammalati: trovino il costante conforto in te e offrano le loro sofferenze per il bene della Chiesa e del mondo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 coloro che non riescono a vedere la presenza e l’opera di Dio nel mondo: i loro occhi e il loro cuore si aprano, perché ti possano riconoscere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 quanti sono perseguitati a motivo della fede: per intercessione dei santi Apostoli Filippo e Giacomo abbiano la forza necessaria per affrontare questa difficile prova per amore del tuo nome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>Venerdì 4 maggio: feria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Al Padre che è nei cieli, esprimiamo le nostre intenzioni di preghier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b/>
          <w:bCs/>
          <w:sz w:val="24"/>
          <w:szCs w:val="24"/>
        </w:rPr>
        <w:t>Padre misericordioso, ascoltaci.</w:t>
      </w:r>
    </w:p>
    <w:p>
      <w:pPr>
        <w:pStyle w:val="Nessunaspaziatu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ché la Chiesa, dando testimonianza a Gesù risorto, possa continuare a gioire della conversione a lui di tanti uomini e donne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Perché tutte le nostre famiglie siano luoghi di comunione in cui si gusta quella gioia che solo Cristo risorto sa donare. Preghiamo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Perché nelle nostre azioni quotidiane ci lasciamo guidare dallo Spirito Santo e impariamo sempre più a cogliere e ascoltare le sue sollecitazioni. Preghiamo.</w:t>
      </w:r>
    </w:p>
    <w:p>
      <w:pPr>
        <w:pStyle w:val="Nessunaspaziatura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abato 5 maggio: fe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’intercessione di Maria santissima, che sostiene la nostra attesa del rinnovato dono dello Spirito, avvalori la nostra preghiera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ccresci, Signore, la carità dal tuo popo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nella Chiesa come nelle istituzione civili, nessuno ceda alla tentazione di appropriarsi indebitamente di ciò non gli appartiene e ciascuno svolga il proprio compito con grande trasparenza e dedizione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aumenti in ogni uomo la consapevolezza della fraternità universale e sia vivo nei cuori di tutti il desiderio di aiutare chi è in difficoltà, così che le nazioni determinino una più equa distribuzione della ricchezza. Preghi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ché ogni cristiano nel collaborare alle attività ecclesiali sappia essere libero da forme di possessività e di protagonismo e capace di valorizzare i carismi degli altri.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6:00Z</dcterms:created>
  <dc:creator>Norberto Valli</dc:creator>
  <dc:description/>
  <cp:keywords/>
  <dc:language>en-US</dc:language>
  <cp:lastModifiedBy>Norberto Valli</cp:lastModifiedBy>
  <dcterms:modified xsi:type="dcterms:W3CDTF">2012-04-23T19:39:00Z</dcterms:modified>
  <cp:revision>6</cp:revision>
  <dc:subject/>
  <dc:title/>
</cp:coreProperties>
</file>