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SETTIMANA DI PASQU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ì 16 aprile 2012 - fer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elli e sorelle la presenza di Cristo risorto ispiri la nostra preghiera fiduci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iglio del Dio vivente, intercedi per no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i i cristiani: cresca in loro il desiderio dell’unità e della comunione fraterna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acerdoti: il loro ministero incoraggi molti giovani ad accogliere la chiamata alla tua sequela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i vivono una situazione di sofferenza e di prova: non manchi loro la tua consolazione che si manifesta attraverso la comunità cristiana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17 aprile 2012 - f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elli e sorelle, la meraviglia suscitata dall’opera del Padre ci spinge ad alzare lo sguardo a lui e a chiedere con fidu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adre,  ascolta la nostra preghi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vescovi e per coloro che nella chiesa esercitano il ruolo dell’autorità: le loro azioni si ispirino sempre all’esempio apostolico e la loro testimonianza risplenda per la fedeltà al Vangelo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hi vive una situazione di povertà spirituale: il desiderio di bontà e di verità, che è nel profondo del cuore di ciascuno, li stimoli alla ricerca appassionata del vero bene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i si interrogano sulla propria vocazione: il dono del tuo Spirito infonda in loro la sete di compiere la tua volontà, vincendo ogni timore e pregiudizio, e disponga il loro cuore ad accogliere la tua iniziativa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oledì 18 aprile 2012 - S. Galdino (memori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pirito Santo ci aiuti a chiedere ciò di cui veramente abbiamo bisogn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ci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hiesa ambrosiana che celebra il vescovo san Galdino, perché sappia sempre, con saggezza e umiltà, rendere testimonianza all’unico nome sotto il cielo nel quale c’è salvezza. Preghiam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famiglie, perché riconoscano in Gesù la pietra d’angolo sulla quale edificare la propria casa. Preghiam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politici, perché, illuminati dallo Spirito, possano essere all’altezza del compito loro affidato,  ricordandosi delle necessità degli ultimi e dei più bisognosi. Ti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edì 19 aprile 2012 - f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lode al Signore nell’attesa della sua salvez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 Signore la nostra preghie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apa nell’anniversario della sua elezione, perché possa continuare a guidare la Chiesa con la forza dello Spirito, indicando a ogni uomo la via della verità, preghiam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malati, perché possano essere guariti sia nel corpo che nello spirito, e divengano  segno vivo del tuo amore, preghiam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arcerati, perché siano sollevati dal peso delle loro colpe e scoprano l’unica vera libertà nella tua sequela. Ti preghiam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erdì 20 aprile 2012 - f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iamo al Padre le nostre implor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daci, Signore, il tuo Spiri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ministri della Chiesa, perché, siano come gli amici dello Sposo che esultano di gioia alla sua voce e vivono nell’umiltà per accrescere la sua gloria. Preghiam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uomo, perché non smetta mai di credere che la carità vince ogni chiusura del cuore. Preghiam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loro che ancora non credono, perché incontrino cristiani che sanno amare e sono capaci di accogliere chi si accosta a loro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21 aprile 2012 - S. Anselmo (mem. fac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iamo al Signore le nostre invocazioni con cuore e spirto devo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ci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hiesa, perché sappia essere un unico corpo costituito da membra intimamente unite dall’amore vicendevole,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i gli operatori sanitari, perché sappiano sempre avere giusta cura e affettuosa attenzione per ogni malato,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ragazzi e i giovani, perché, nonostante la confusione e le difficoltà, possano trovare la via che conduce a te, ragione e pienezza della vita, preghi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4:00Z</dcterms:created>
  <dc:creator>Norberto Valli</dc:creator>
  <dc:description/>
  <dc:language>en-US</dc:language>
  <cp:lastModifiedBy>Norberto Valli</cp:lastModifiedBy>
  <dcterms:modified xsi:type="dcterms:W3CDTF">2012-04-04T20:09:00Z</dcterms:modified>
  <cp:revision>4</cp:revision>
  <dc:subject/>
  <dc:title/>
</cp:coreProperties>
</file>