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TIMANA DELLA VI DOMENICA DOPO IL MARTI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nedì 10 ottobre 2011: S. Casimiro (mem. fac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gnore, che desidera risollevarci attraverso il perdono dei peccati, eleviamo le nostre preghie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ore misericordioso, ascolt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risto mi ha giudicato degno di fiducia”. Per i ministri della Chiesa perché, consapevoli della fiducia riposta da Dio nell’uomo, siano profeti e testimoni della sua misericordia. Preghiamo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ntirete di guerre e rivoluzioni”. Per tutti gli uomini, perché, resistendo alla logica della violenza e della prevaricazione, siano strumenti della pace donata da Cristo. Preghiamo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adate di non lasciarvi ingannare”. Per noi qui presenti, perché non ci lasciamo attrarre da false dottrine e ideologie effimere, ma sappiamo vivere ogni giorno saldi nella fede in Cristo. Preghiam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edì 11 ottobre 2011: S. Alessandro Sauli (mem. fac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emmeno un capello del vostro capo andrà perduto”. Il Signore Gesù ci invita a confidare nell’amore provvidente del Padre: eleviamo a lui le nostre preghie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stode delle nostre vite, ascol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Chiesa, perché sia perseverante nelle prove, nella certezza che il suo cammino è guidato dal Signore. Pregh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cristiani perseguitati, perché trovino consolazione e ristoro nella grazia che il Signore Gesù elargisce a chi gli è fedele. Pregh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coloro che stanno al potere, perché si preoccupino di garantire a tutti una vita serena e dignitosa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vittime delle catastrofi naturali, perché la carità dei fratelli manifesti il volto del Padre che vuole la salvezza e non la distruzione dell'uomo. Preghiam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rcoledì 12 ottobre 2011: fe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unati insieme per invocare il Padre che è nei cieli, con fiducia di figli preghiam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aci lo Spirito, o Padre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perché ogni comunità sia autentica casa di preghiera in cui risuona con fiducia filiale la lode e la supplica, “senza collera e senza polemiche”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hi soffre a causa dell’emarginazione culturale e sociale, perché  nell’aiuto dei cristiani possa riconoscere la prossimità di Cristo agli ultimi e agli esclusi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, perché nella vita quotidiana sappiamo custodire la consapevolezza che la storia guidata da Cristo a salvezza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ovedì 13 Ottobre 2011: S. Maria Margherita Alacoque (mem. fac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gnore, che tornerà nella gloria per giudicare la fedeltà del mondo alla Sua Parola di Salvezza, con fiducia diciam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ore glorioso, ascol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vescovi e tutti i ministri ordinati perché abbiano a cuore come unico interesse la gloria di Dio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i fedeli, in particolare per i giovani, perché siano attenti a fondare la vita sulla Parola di Dio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 perché sappiamo custodire atteggiamenti di vigilanza e attesa del Signore che tornerà un giorno in tutta la sua gloria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erdì 14 ottobre 2011: San Callisto (mem. fac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tate attenti a voi stessi che i vostri cuori non si appesantiscano”. Con la certezza che la vicinanza del Signore libera i nostri cuori dalla pesantezza, eleviamo al Padre le nostre preghie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dre buono, ascolta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Chiesa, perché nella gioia e nella tribolazione segua l’invito del Signore Gesù a vegliare per non essere colta di sorpresa nel momento della sua venuta. Pregh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sacerdoti e i diaconi, perché tra gli impegni pastorali possano custodire il tempo della contemplazione e del dialogo con il Signore. Pregh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giovani, perché, guidati dall'esempio degli educatori, scoprano nell'ascolto della Parola e nella celebrazione dei Sacramenti un luogo di crescita della loro umanità. Pregh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bato 15 ottobre: prima della Dedicazione - santa Teresa d’Avila (memor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mati dal Padre a seguire Cristo, con fiducia filiale diamo voce alle necessità della Chiesa e del mo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ormaci a te, Sign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apa, i vescovi e i sacerdoti, perché nell'esercizio del loro ministero partecipino con ardore, fedeltà e pienezza di cuore alla missione sacerdotale, profetica e regale di Cristo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chiesa diocesana, chiamata a rinnovare domani i consigli pastorali parrocchiali, perché attraverso questi organismi cresca in tutti la consapevolezza della comune responsabilità dei battezzati per la vita di fede delle comunità di appartenenza. Pregh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, perché facendo memoria di santa Teresa d’Avila impariamo da lei a non avere timore, nella certezza che solo Dio basta. Preghia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enica 16 ottobre: -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lennità del Signore – Dedicazione del  Duomo di Milano, chiesa madre di tutti i fedeli ambrosiani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l Pontificio Consiglio chiede di inserire nella Preghiera dei Fedeli di tutte le Sante Messe di Domenica 16 ottobre la seguente intenzione: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Perché tutta la Chiesa sia animata da un rinnovato spirito missionario che la faccia progredire sulle strade delle Nuova Evangelizzazione e per i “Nuovi evangelizzatori” riuniti oggi a Roma con il Papa, perché, inviati e fortificati dall’incontro, siano fedeli testimoni di Cristo e del Vangelo nel mondo contemporaneo, noi ti preghiamo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4:00Z</dcterms:created>
  <dc:creator>Norberto Valli</dc:creator>
  <dc:description/>
  <dc:language>en-US</dc:language>
  <cp:lastModifiedBy>Norberto Valli</cp:lastModifiedBy>
  <dcterms:modified xsi:type="dcterms:W3CDTF">2011-09-24T13:17:00Z</dcterms:modified>
  <cp:revision>4</cp:revision>
  <dc:subject/>
  <dc:title/>
</cp:coreProperties>
</file>