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TIMANA DELLA V DOMENICA DOPO IL MARTIRIO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dì 3 ottobre 2011: Beato Luigi Talamoni (mem. fac.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adre, Signore della vigna, che non ha esitato a mandare il proprio Figlio, l'Amato, a redimere l'uomo eleviamo le nostre preghiere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dre, ascolta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: fortificata dallo Spirito del Risorto si adoperi con coraggio e tenacia, anche nelle situazioni più ostili, e sia madre e maestra per gli uomini del nostro tempo. Preghiamo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loro che sono impegnati a servizio del bene comune: sull’esempio del beato Luigi Talamoni sappiano attingere nell’ascolto assiduo della Parola e nella partecipazione all’Eucaristia la forza per testimoniare il vangelo di Cristo. Preghiamo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utti i ragazzi della diocesi che in questo periodo riprendono il cammino della catechesi: trovino nelle comunità cristiane validi testimoni disposti ad accompagnarli nella crescita della fede. Preghiamo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edì 4 Ottobre 2011: S. Francesco d’Assisi, patrono d’Italia (Festa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glio di Dio, Salvatore delle anime e Luce della nostra vita, rivolgiamo le preghi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 dei giusti, ascolta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 Gesù, dona alla Chiesa il ristoro della tua presenza che dona la perfetta letizia anche nei momenti della prova e della sofferenza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 Gesù, aiuta tutti gli uomini e le donne del nostro tempo a distaccare il cuore dai beni materiali per orientarlo a Te, che sei pienezza di vita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 Gesù, aiuta i consacrati non avere altro vanto se non nella tua croce e guidali alla vera gioia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ore Gesù, per intercessione di San Francesco aiutaci ad amare con umiltà di cuore il nostro Paese e a cooperare alla costruzione di una società accogliente e orientata al bene comune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coledì 5 ottobre 2011: Fe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o dei viventi, che si è rivelato nel Figlio Gesù, eleviamo la nostra preghie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coltaci, Signore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Chiesa, perché la carità dei fedeli sia motivo di gioia e consolazione per ogni uomo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e le famiglie che stanno vivendo un momento di sofferenza, perché trovino la forza di perseverare nella fede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che partecipiamo a questa Eucaristia, perché manteniamo sempre viva la nostra fede nella risurrezione della carne e nella vita eterna. Preghia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ovedì 6 ottobre 2011: fer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i che il Signore ama chi dona con gioia, apriamo il nostro cuore alla preghier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ore, ascolta la nostra suppli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Chiesa, perché nell'annuncio del Vangelo chiami gli uomini a libertà e li renda consapevoli della loro dignità di figli amati dal Padre. Preghia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i i presbiteri, perché siano sempre attenti a favorire la collaborazione dei laici, valorizzando il loro sacerdozio battesimale. Preghiam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loro che faticano a vivere la carità, perché spronati dalle parole dell’apostolo Paolo, aprano il cuore all'accoglienza del prossimo. Preghia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7 Ottobre 2011: Beata Vergine Maria del Rosario (memo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e Gesù, unico mediatore tra Dio e gli uomini, rivolgiamo le intenzioni del cu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ore, ascolta la nostra preghi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Papa, i Vescovi, i diaconi, perché, guardando a Maria santissima, servano la Chiesa, nella quotidiana obbedienza alla Parola e infondendo nei cuori la gioia per il dono della salvezza. Preghia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nostre comunità perché, per intercessione della Beata Vergine Maria, siano luoghi in cui ci si apre all'incontro con il Signore e alla comunione fratern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tutti noi qui riuniti a onorare la Vergine Santa, partecipe dei misteri della nostra redenzione, perché, sollecitati dalle parole dell'apostolo Paolo, ci sentiamo figli chiamati alla vita etern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to 8 ottobre 2011: Fe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adre, che ci ha donato la salvezza per il sacrificio pasquale del Figlio, affidiamo le nostre preghi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, ascolta la nostra voce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Papa, i vescovi e tutti i sacerdoti, perché nell’esercizio quotidiano della missione di pastori si conformino sempre di più a Cristo che si dona senza riserve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missionari, perché dall’Eucaristia attingano costantemente forza, ardore, passione per annunciare il Vangelo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ché noi qui riuniti perché, rispondendo con stupore e gratitudine all’invito di Gesù, prepariamo  la Pasqua, accogliendolo nella nostra vita. Preghiamo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0:00Z</dcterms:created>
  <dc:creator>Norberto Valli</dc:creator>
  <dc:description/>
  <dc:language>en-US</dc:language>
  <cp:lastModifiedBy>Norberto Valli</cp:lastModifiedBy>
  <dcterms:modified xsi:type="dcterms:W3CDTF">2011-09-24T13:21:00Z</dcterms:modified>
  <cp:revision>6</cp:revision>
  <dc:subject/>
  <dc:title/>
</cp:coreProperties>
</file>