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IMANA DELLA IV DOMENICA DOPO IL MARTIRIO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nedì 26 settembre 2011: Santi Cosma e Damiano (mem. fac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, che promette ai suoi discepoli la pienezza di vita, rivolgiamo la nostra preghi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ici tuoi discepoli, Signor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loro che hanno lasciato casa, moglie, fratelli, genitori o figli per compiere la volontà del Padre: la tua grazia illumini la loro vita e li renda fedeli alla tua voce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nostri oratori, che in questi giorni riprendono le attività: coloro che sono impegnati nell’educazione dei più piccoli e nella trasmissione della Buona Notizia siano forti nella fede, fiduciosi nella speranza e assidui nella carità. Preghiamo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accolti nell’ascolto della Parola a celebrare i divini misteri: ci sia dato di vivere ogni situazione in coerenza con il messaggio del Vangelo, mettendo a disposizione di tutti talenti e beni personali. Preghiamo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ì 27 settembre 2011: San Vincenzo de' Paoli (memori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vogliamo le nostre preghiere al Signore Gesù, che ci attende per donarci il Suo Am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ore Gesù, abbi pietà di no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Papa e i Vescovi, perché, illuminati dallo Spirito Santo nella predicazione e nell'annuncio della Parola, sappiano aprire gli occhi e confermare la fede dei credenti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operatori della carità perché, sull'esempio di San Vincenzo de' Paoli, sappiano accogliere con particolare dedizione l'umanità ferita e corrispondere ai suoi bisogni spirituali e materiali. Preghiamo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loro che sabato riceveranno l’ordinazione diaconale e per quanti saranno ammessi tra i candidati, perché risplenda la loro luce davanti agli uomini e possano perseverare nel loro proposito. Preghiamo. 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coledì 28 settembre 2011: Beato Luigi Monza (mem. fac.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ando nell'amore infinito del Padre, eleviamo le nostre preghier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o misericordioso, ascol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Papa, i Vescovi e tutti i pastori della chiesa, perché vivano in pienezza il dono del sacerdozio a servizio del gregge loro affidato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governanti delle nazioni perché, fedeli al loro impegno, promuovano il bene comune, dedicandosi con passione alle persone emarginate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gli operatori di carità perché, per intercessione del Beato Luigi Monza, vivano con amore ardente il servizio ai piccoli e ai poveri. Preghi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vedì 29 settembre 2011: Santi Arcangeli Michele, Gabriele e Raffaele, arcangeli (Fes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o fedele, che ci libera dal peccato donandoci la sua vita, eleviamo la nostra preghi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o della vita, ascoltac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hiesa perché, confidando nella premura del Signore per i suoi figli, sappia indicare a chi non crede la via dell’amore e della pace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alati e i disabili, perché trovino fratelli e sorelle capaci di accompagnarli con dedizione e affetto, testimoniando al mondo la bellezza di una vita spesa per gli altri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loro che sabato riceveranno l'ordinazione diaconale, perché il Signore doni loro la grazia di vivere autenticamente il Vangelo che annunceranno agli uomini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 perché, accompagnati dagli Angeli che il Signore pone sul nostro cammino, sappiamo accogliere con stupore e docilità la Parola di vita rivolta ai nostri cuori. Preghi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nerdì 30 settembre 2011: San Girolamo (memori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adre, che non manca mai di educare i suoi figli, eleviamo con fiducia le nostre preghi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o di salvezza, ascolta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 perché, aperta al dialogo con culture e religioni, sappia indicare agli uomini di ogni tempo la presenza del Regno. Preghia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li studiosi delle Sacre Scritture, perché guidino i fratelli all'incontro con Cristo attraverso la conoscenza, secondo verità, del mistero di Dio che abita la storia. Preghiamo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tutti i battezzati, perché, docili all'azione dello Spirito, rispondano con generosità e prontezza alla Parola di Salvezza. Preghiam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coloro che domani riceveranno l'ordinazione diaconale, perché il Padre doni loro la fedeltà nel servizio della Parola. Preghiamo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bato 1 ottobre 2011: S. Teresa di Gesù Bambino, vergine e dottore della Chiesa (memoria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Padre, che in santa Teresa di Gesù Bambino ha irradiato la luce del suo amore, affidiamo le nostre preghier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dre degli umili, ascoltac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a Chiesa, perché nell’annuncio del Vangelo riveli la sapienza della “piccola via” percorsa da santa Teresa di Gesù Bambino, insegnando ai fedeli l’umiltà, l’abbandono e la fiducia nell’infinito Amore divino. Preghiamo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tutti i missionari, perché, imitando la costanza e lo zelo di santa Teresa di Gesù Bambino, trovino nel confidente dialogo con Dio la fonte e la forza dell'opera di evangelizzazione. Preghiam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chi è lontano dalla fede, perché sia raggiunto dall’annuncio cristiano e scopra la bellezza di una vita donata ai fratelli. Preghiamo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coloro che oggi ricevono l'ordinazione diaconale e per quanti sono ammessi tra i candidati al diaconato e presbiterato, perché con gioia e fedeltà, sull’esempio di santa Teresa di Gesù Bambino e del Volto Santo, sappiano rivelare agli uomini del nostro tempo la misericordia di Dio. Preghiamo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0:00Z</dcterms:created>
  <dc:creator>Norberto Valli</dc:creator>
  <dc:description/>
  <dc:language>en-US</dc:language>
  <cp:lastModifiedBy>Norberto Valli</cp:lastModifiedBy>
  <dcterms:modified xsi:type="dcterms:W3CDTF">2011-08-23T08:47:00Z</dcterms:modified>
  <cp:revision>3</cp:revision>
  <dc:subject/>
  <dc:title/>
</cp:coreProperties>
</file>