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TIMANA DELLA II DOMENICA DOPO IL MARTIRI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ì 12 settembre 2011: Nome della beata Vergine Maria (memor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iamo le nostre invocazioni al Signore, che si è incarnato nel seno della Vergine Maria e si è fatto uo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, ascolta la nostra preghi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in Maria santissima ci offri l’immagine compiuta della Chiesa, donaci di seguirti con amore e fedeltà. Ti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sei Colui nel quale tutte le nazioni sperano, soccorri i popoli che soffrono a causa della guerra e delle ingiustizie. Ti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he ti sei fatto nostro fratello, aiutaci ad essere perseveranti nella concordia e nell’aiuto reciproco. Ti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13 settembre 2011: San Giovanni Crisostomo (memori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olgiamo la nostra preghiera a Dio Padre, fonte di ogni ben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coltaci Signo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apa, perché illuminato dallo Spirito santo, guidi il popolo cristiano con l’amore e la sapienza dei santi dottori della Chiesa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nostro arcivescovo Angelo, per tutti i vescovi e i sacerdoti, perché sull'esempio del santo vescovo Giovanni Crisostomo, siano animati da pazienza e pervasi dal fuoco della carità pastorale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che celebriamo i divini misteri riuniti dall'amore del Padre, perché attingiamo in essi la grazia di aderire a Cristo con tutto il cuore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rcoledì 14 settembre 2011: ESALTAZIONE DELLA S. CROCE (FES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giamo la nostra preghiera al Figlio di Dio, che, innalzato sulla croce, attira a sé l'umanità smarri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lio amato dal Padre, ascolta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pastori della Chiesa, perché, siano docili allo Spirito e perseveranti nell'annunciare la salvezza che viene dalla Croce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cristiani d'Europa perché lo scandalo della croce li richiami sempre al vero senso dell’esistenza, che è capacità di amare il prossimo fino alla dedizione totale. Preghiam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utti i seminaristi perché, iniziando o riprendendo il loro itinerario di discernimento e di formazione, si lascino attrarre dalla Parola della Croce. Preghiam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15 settembre 2011: Beata Vergine Maria Addolorata (Memor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ndo memoria della Beata Vergine Addolorata, rivolgiamo le nostre preghiere al Signore che ascolta la voce del pove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, ascolta la voce che ti impl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nna, ecco tuo figlio”. Tu, che hai posto la Chiesa sotto la protezione di Maria, sostienila nell’impegno di annunciare il Vangelo e soccorrere i bisognosi. Ti preghia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ella mia afflizione sostienimi, Signore”. Ricordati, Signore, di tutti coloro che soffrono per la malattia o per le ingiustizie; sostienili nelle loro fatiche e dona loro il conforto dell’aiuto fraterno. Ti preghiam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È lui infatti che noi annunciamo”. Aiutaci, Signore, ad essere sempre portatori della speranza che tu ci hai donato con la tua morte e risurrezione. Ti preghiamo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16 settembre 2011: santi Cornelio e Cipriano (memori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elli, riuniti nella fede per celebrare i santi misteri, rivolgiamo al Signore le nostre preghie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coltaci, Signo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Papa e i vescovi perché, sull'esempio dei santi Cornelio e Cipriano, accompagnino il popolo di Dio a vivere con entusiasmo e fedeltà quotidiana la fede nutrita dal sangue dei martiri e dei confessori. Preghiam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istituzioni internazionali, perché operino nella ricerca del bene comune, creando tra i popoli  relazioni buone e non inquinate da brame di potere e dominio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iuniti a celebrare i divini misteri, perché l’ascolto della Parola e la comunione al Corpo e al Sangue di Cristo siano il cuore delle nostre giornate.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17 settembre 2011: S. Satiro (memori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'intercessione di san Satiro, fratello del nostro patrono sant’Ambrogio, il Signore esaudisca le nostre implorazion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naci, o Signore, una fede sincer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Chiesa e in particolare per la nostra Chiesa ambrosiana, perché sappia testimoniare la verità del Vangelo con carità pastorale. Preghiam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laici impegnati nelle nostre comunità, perché, sull'esempio di san Satiro, siano collaboratori fedeli e disponibili. Preghiam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gli operatori della carità, perché sappiano cogliere e colmare nei poveri il bisogno di accoglienza e di condivisione. Preghiam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8:00Z</dcterms:created>
  <dc:creator>Norberto Valli</dc:creator>
  <dc:description/>
  <dc:language>en-US</dc:language>
  <cp:lastModifiedBy>Norberto Valli</cp:lastModifiedBy>
  <dcterms:modified xsi:type="dcterms:W3CDTF">2011-08-23T08:10:00Z</dcterms:modified>
  <cp:revision>4</cp:revision>
  <dc:subject/>
  <dc:title/>
</cp:coreProperties>
</file>