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ETTIMANA DELLA I DOMENICA DOPO IL MARTIRI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 xml:space="preserve">Lunedì 5 settembre: Beata Madre Teresa di Calcutta (mem. fac.)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l Padre, che attende la nostra conversione al suo disegno d'amore, eleviamo la supplic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Padre, ascolta la nostra preghiera.</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la Chiesa perché, sull'esempio della Beata Madre Teresa di Calcutta, sia sollecita nella carità verso i fratelli bisognosi.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le comunità cristiane d’Italia, che celebrano il Congresso Eucaristico nazionale, perché, nutrite dal Pane del cielo, come l’apostolo Giovanni, siano pervase dall’ardore di annunciare a tutti il Vangelo.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tutti noi che partecipiamo alla celebrazione quotidiana dell'eucaristia, perché ci sia gioia davanti agli angeli di Dio per la nostra personale conversione. Preghiam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Martedì 6 settembre 2011: feria</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Fratelli, riconoscendoci bisognosi di conversione, preghiamo il Padre perché illumini i nostri passi. </w:t>
      </w:r>
    </w:p>
    <w:p>
      <w:pPr>
        <w:pStyle w:val="Normal"/>
        <w:spacing w:lineRule="atLeast" w:line="200"/>
        <w:jc w:val="both"/>
        <w:rPr/>
      </w:pPr>
      <w:r>
        <w:rPr>
          <w:rFonts w:cs="Times New Roman" w:ascii="Times New Roman" w:hAnsi="Times New Roman"/>
          <w:b/>
          <w:bCs/>
          <w:sz w:val="24"/>
          <w:szCs w:val="24"/>
        </w:rPr>
        <w:t>Padre, rimetti a noi i nostri debiti.</w:t>
      </w:r>
      <w:r>
        <w:rPr>
          <w:rFonts w:cs="Times New Roman" w:ascii="Times New Roman" w:hAnsi="Times New Roman"/>
          <w:sz w:val="24"/>
          <w:szCs w:val="24"/>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Per la Chiesa italiana, raccolta ad Ancona intorno all’Eucaristia, perché il memoriale del Salvatore alimenti la sua speranza fra fatiche che è chiamata a sostenere. Preghiamo.</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Per i sacerdoti e i consacrati, perché abbiano a cuore la crescita spirituale del gregge loro affidato. Preghiamo.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Per le famiglie perché, illuminate dallo Spirito Santo, superino fatiche e divisioni nel perdono reciproco. Preghiamo.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Per noi qui riuniti, perché ci accostiamo con fedeltà e gratitudine al sacramento della riconciliazione, per camminare nella luce ed essere in comunione gli uni con gli altri. Preghiamo. </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Mercoledì 7 settembre 2011: feria</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Innalziamo le nostre preghiere al Padre che è nei ciel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Padre onnipotente, ascoltaci.</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i pastori della Chiesa, perché siano in ogni situazione fedeli alle esigenze del Vangelo.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coloro che vivono nel benessere, perché, liberi dalla brama di possedere, siano attenti alle necessità dei fratelli più poveri.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le nostre comunità parrocchiali, perché il Congresso Eucaristico nazionale, perché la presenza reale del Signore, che rimane con noi tutti i giorni, rischiari ogni oscurità dell’esistenza terrena.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ciascuno di noi, perché sappia prendersi cura di chi gli è accanto, riconoscendo in tutti dei fratelli da amare. Preghiamo.</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Giovedì 8 settembre 2011: Natività della Beata Vergine Maria (Festa)</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a materna intercessione di Maria santissima, di cui celebriamo con gioia la natività, avvalori le preghiere che rivolgiamo a Dio nostro Padr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Per intercessione di Maria, ascoltaci, o Signore.</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la Chiesa universale, perché attraverso l’annuncio della Parola e la celebrazione dei Sacramenti, confidando nella protezione della Vergine e Madre, continui a donare Cristo al mondo, preghiamo.</w:t>
      </w:r>
    </w:p>
    <w:p>
      <w:pPr>
        <w:pStyle w:val="Normal"/>
        <w:spacing w:lineRule="atLeast" w:line="10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l’arcivescovo Dionigi al termine del suo ministero episcopale sulla cattedra dei santi Ambrogio e Carlo, perché, sentendo la gratitudine e l’affetto della nostra Chiesa diocesana, possa proseguire in modalità nuove il suo servizio a edificazione del popolo di Dio, preghiamo.</w:t>
      </w:r>
    </w:p>
    <w:p>
      <w:pPr>
        <w:pStyle w:val="Normal"/>
        <w:spacing w:lineRule="atLeast" w:line="100"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tutte le donne in attesa di un figlio, perché riconoscano il dono di Dio che germoglia in loro e ne siano custodi attente e premurose. Preghiamo.</w:t>
      </w:r>
    </w:p>
    <w:p>
      <w:pPr>
        <w:pStyle w:val="Normal"/>
        <w:spacing w:before="0"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 noi qui riuniti a venerare Maria santissima nel giorno della sua natività, perché impariamo a camminare non secondo la carne, ma secondo lo Spirito. Preghia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Venerdì 9 settembre 2011: S. Pietro Claver (mem. fa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iconoscendo che il Signore è il Pastore custode delle nostre anime, eleviamo con fiducia le nostre preghiere. </w:t>
      </w:r>
    </w:p>
    <w:p>
      <w:pPr>
        <w:pStyle w:val="Normal"/>
        <w:jc w:val="both"/>
        <w:rPr/>
      </w:pPr>
      <w:r>
        <w:rPr>
          <w:rFonts w:cs="Times New Roman" w:ascii="Times New Roman" w:hAnsi="Times New Roman"/>
          <w:b/>
          <w:bCs/>
          <w:sz w:val="24"/>
          <w:szCs w:val="24"/>
        </w:rPr>
        <w:t>Signore, nostra speranza, ascoltac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la Chiesa italiana, perché attraverso la celebrazione del Congresso Eucaristico nazionale, possa diffondere la conoscenza di Cristo, che è via, verità, vita, e amore offerto a tutti. Preghiamo. </w:t>
      </w:r>
    </w:p>
    <w:p>
      <w:pPr>
        <w:pStyle w:val="Normal"/>
        <w:jc w:val="both"/>
        <w:rPr>
          <w:rFonts w:ascii="Times New Roman" w:hAnsi="Times New Roman" w:cs="Times New Roman"/>
          <w:sz w:val="24"/>
          <w:szCs w:val="24"/>
        </w:rPr>
      </w:pPr>
      <w:r>
        <w:rPr>
          <w:rFonts w:cs="Times New Roman" w:ascii="Times New Roman" w:hAnsi="Times New Roman"/>
          <w:sz w:val="24"/>
          <w:szCs w:val="24"/>
        </w:rPr>
        <w:t>Per il cardinale Angelo Scola, che oggi assume l’incarico di guidare la nostra diocesi, perché con la forza dello Spirito e per l’intercessione dei suoi predecessori santi e beati, sia per la Chiesa ambrosiana un pastore saggio e lungimirante nell’indicare a ciascuno la via del Vangelo. Preghiam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tutti coloro che sono asserviti all’idolo della ricchezza e del benessere materiale, perché la novità del Vangelo li  raggiunga, li illumini e converta. Preghiamo. </w:t>
      </w:r>
    </w:p>
    <w:p>
      <w:pPr>
        <w:pStyle w:val="Normal"/>
        <w:jc w:val="both"/>
        <w:rPr>
          <w:rFonts w:ascii="Times New Roman" w:hAnsi="Times New Roman" w:cs="Times New Roman"/>
          <w:sz w:val="24"/>
          <w:szCs w:val="24"/>
        </w:rPr>
      </w:pPr>
      <w:r>
        <w:rPr>
          <w:rFonts w:cs="Times New Roman" w:ascii="Times New Roman" w:hAnsi="Times New Roman"/>
          <w:sz w:val="24"/>
          <w:szCs w:val="24"/>
        </w:rPr>
        <w:t>Per noi qui riuniti, perché la nostra vita esprima l’appartenenza a Gesù, nostro Signore, e alla Chiesa, suo mistico Corpo. Preghia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Sabato 10 settembre 2011: Beato Giovanni Mazzucconi (mem. fac.)</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on profonda fede affidiamo le nostre intenzioni a Dio, che ha pietà del debole e del pover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Ricordati, o Dio, del tuo popolo.</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i ministri della Chiesa, perché la celebrazione dei divini misteri li renda sempre più testimoni della verità e della giustizia annunciate da Cristo.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le vocazioni alla vita sacerdotale e religiosa, perché non manchino uomini e donne che con amore e coraggio annuncino la presenza del Regno in mezzo a noi. Preghiam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er tutti i missionari perché, sull’esempio del beato Giovanni Mazzucconi, portino la Buona Novella  sino agli estremi confini della terra. Preghiam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er le comunità cristiane che vivono in Italia, perché concludendo il Congresso Eucaristico nazionale, si sentano sempre sostenute nella loro vita quotidiana dal memoriale del Salvatore, donato da Gesù alla Chiesa nell’ultima Cena. Preghi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宋体" w:cs="Calibri"/>
      <w:color w:val="auto"/>
      <w:kern w:val="2"/>
      <w:sz w:val="22"/>
      <w:szCs w:val="22"/>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56:00Z</dcterms:created>
  <dc:creator>Norberto Valli</dc:creator>
  <dc:description/>
  <dc:language>en-US</dc:language>
  <cp:lastModifiedBy>Norberto Valli</cp:lastModifiedBy>
  <dcterms:modified xsi:type="dcterms:W3CDTF">2011-08-23T08:06:00Z</dcterms:modified>
  <cp:revision>6</cp:revision>
  <dc:subject/>
  <dc:title/>
</cp:coreProperties>
</file>