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bCs/>
          <w:sz w:val="24"/>
          <w:szCs w:val="24"/>
        </w:rPr>
        <w:t>VII SETTIMANA DI</w:t>
      </w:r>
      <w:r>
        <w:rPr>
          <w:rFonts w:eastAsia="Cambria" w:cs="Cambria" w:ascii="Times New Roman" w:hAnsi="Times New Roman"/>
          <w:b/>
          <w:sz w:val="24"/>
          <w:szCs w:val="24"/>
        </w:rPr>
        <w:t xml:space="preserve"> PASQUA</w:t>
      </w:r>
    </w:p>
    <w:p>
      <w:pPr>
        <w:pStyle w:val="Normal"/>
        <w:widowControl w:val="false"/>
        <w:spacing w:lineRule="auto" w:line="240" w:before="0" w:after="0"/>
        <w:jc w:val="center"/>
        <w:rPr>
          <w:rFonts w:ascii="Times New Roman" w:hAnsi="Times New Roman" w:eastAsia="Cambria" w:cs="Cambria"/>
          <w:i/>
          <w:i/>
          <w:sz w:val="24"/>
          <w:szCs w:val="24"/>
        </w:rPr>
      </w:pPr>
      <w:r>
        <w:rPr>
          <w:rFonts w:eastAsia="Cambria" w:cs="Cambria" w:ascii="Times New Roman" w:hAnsi="Times New Roman"/>
          <w:i/>
          <w:sz w:val="24"/>
          <w:szCs w:val="24"/>
        </w:rPr>
        <w:t>con l’intenzione quotidiana per gli ordinandi presbiteri</w:t>
      </w:r>
    </w:p>
    <w:p>
      <w:pPr>
        <w:pStyle w:val="Normal"/>
        <w:widowControl w:val="false"/>
        <w:spacing w:lineRule="auto" w:line="240" w:before="0" w:after="0"/>
        <w:jc w:val="center"/>
        <w:rPr>
          <w:rFonts w:ascii="Times New Roman" w:hAnsi="Times New Roman" w:eastAsia="Cambria" w:cs="Cambria"/>
          <w:b/>
          <w:b/>
          <w:i/>
          <w:i/>
          <w:sz w:val="24"/>
          <w:szCs w:val="24"/>
        </w:rPr>
      </w:pPr>
      <w:r>
        <w:rPr>
          <w:rFonts w:eastAsia="Cambria" w:cs="Cambria" w:ascii="Times New Roman" w:hAnsi="Times New Roman"/>
          <w:b/>
          <w:i/>
          <w:sz w:val="24"/>
          <w:szCs w:val="24"/>
        </w:rPr>
      </w:r>
    </w:p>
    <w:p>
      <w:pPr>
        <w:pStyle w:val="Normal"/>
        <w:widowControl w:val="false"/>
        <w:spacing w:lineRule="auto" w:line="240" w:before="0" w:after="0"/>
        <w:jc w:val="both"/>
        <w:rPr>
          <w:rFonts w:ascii="Times New Roman" w:hAnsi="Times New Roman" w:eastAsia="Cambria" w:cs="Cambria"/>
          <w:b/>
          <w:b/>
          <w:sz w:val="24"/>
          <w:szCs w:val="24"/>
        </w:rPr>
      </w:pPr>
      <w:r>
        <w:rPr>
          <w:rFonts w:eastAsia="Cambria" w:cs="Cambria"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unedì 6 giugno 2011: S. Norberto (Mem. fac.); San Gerardo di Monza (Mem. fa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 Signore che Risorto siede alla destra del Padre, riconoscendoci fratelli nella chiesa eleviamo la nostra preghie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ignore, asceso al cielo, ascoltac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o dormo, ma il mio cuore veglia». Per la Chiesa, perché con atteggiamento orante sappia guidare le coscienze degli uomini all’incontro con il Risorto. Preghiam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 sposo è con loro». Manda il tuo Spirito sui futuri preti, le loro vite siano testimonianza gioiosa della presenza dello sposo, modello e sostegno nel cammino di sequela.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 tutto è utile». Per tutti noi, perché nella nostra vita impariamo a scegliere con libertà e sapienza ciò che ci unisce al Signore e ci consente di servire i fratelli. Preghia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Martedì 7 giugno 2011: Feria</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l Signore Gesù che offre all’uomo il suo amore, invitando ad amare come Lui ama, rivolgiamo le nostre intenzioni di preghie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Signore, insegnaci ad amar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la Chiesa, perché attraverso la fedele testimonianza del Papa, dei vescovi, dei sacerdoti e di tutti i credenti in Cristo, sappia indicare la via della vera gioia agli uomini che cercano il volto di Dio. Preghiam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er chi svolge nella società una funzione educativa, perché, consapevole del proprio compito, si conformi a quello stesso amore con cui il Padre ha amato il Figlio. Preghiam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r i canditati al sacerdozio, perché l’invito </w:t>
      </w:r>
      <w:r>
        <w:rPr>
          <w:rFonts w:cs="Times New Roman" w:ascii="Times New Roman" w:hAnsi="Times New Roman"/>
          <w:i/>
          <w:sz w:val="24"/>
          <w:szCs w:val="24"/>
        </w:rPr>
        <w:t>“Rimanete nel mio amore”</w:t>
      </w:r>
      <w:r>
        <w:rPr>
          <w:rFonts w:cs="Times New Roman" w:ascii="Times New Roman" w:hAnsi="Times New Roman"/>
          <w:sz w:val="24"/>
          <w:szCs w:val="24"/>
        </w:rPr>
        <w:t>, contenuto nel Vangelo, non sia solo un argomento di predicazione, o un motto da ricordare con nostalgia, ma sia la fonte, il centro e il cuore della loro vita. Preghia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er noi che celebriamo questa Eucaristia, perché comprendiamo che il comandamento dell’amore consegnatoci da Dio è la sola via per partecipare alla gioia del Padre. Preghiam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Mercoledì 8 giugno 2011: Feria</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l Signore Gesù che per amore offre la vita per i propri amici, rivolgiamo con fiducia le nostre intenzioni di preghie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Signore, infondi in noi il tuo Spirito d’mor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la Chiesa, perché mantenga vivo il desiderio di testimoniare al mondo il tuo infinito amore, che si dona ogni giorno come pane spezzato per tutti. Ti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i diaconi che sabato verranno ordinati presbiteri: disponi Signore il loro cuore a ricevere il tuo Spirito, perché in loro si sciolga ogni resistenza e si lascino afferrare da te per essere fedeli testimoni del tuo amore nel mondo. Ti preghia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i non credenti, perché, raggiunti dalla testimonianza del popolo cristiano, si aprano all’azione della tua Grazia riconoscendola come dono offerto agli uomini. Ti preghia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tutti noi, perché, senza compromessi e condizioni, impariamo a seguire il tuo comandamento,  amandoci gli uni gli altri come tu ci ha amato. Ti preghiamo.</w:t>
      </w:r>
    </w:p>
    <w:p>
      <w:pPr>
        <w:pStyle w:val="Normal"/>
        <w:spacing w:lineRule="atLeast" w:line="100" w:before="0" w:after="0"/>
        <w:jc w:val="both"/>
        <w:rPr>
          <w:rFonts w:ascii="Times New Roman" w:hAnsi="Times New Roman" w:cs="Arial"/>
          <w:b/>
          <w:b/>
          <w:bCs/>
          <w:sz w:val="24"/>
          <w:szCs w:val="24"/>
        </w:rPr>
      </w:pPr>
      <w:r>
        <w:rPr>
          <w:rFonts w:cs="Arial" w:ascii="Times New Roman" w:hAnsi="Times New Roman"/>
          <w:b/>
          <w:bCs/>
          <w:sz w:val="24"/>
          <w:szCs w:val="24"/>
        </w:rPr>
      </w:r>
    </w:p>
    <w:p>
      <w:pPr>
        <w:pStyle w:val="Normal"/>
        <w:spacing w:lineRule="atLeast" w:line="100" w:before="0" w:after="0"/>
        <w:jc w:val="both"/>
        <w:rPr>
          <w:rFonts w:ascii="Times New Roman" w:hAnsi="Times New Roman" w:cs="Arial"/>
          <w:b/>
          <w:b/>
          <w:bCs/>
          <w:sz w:val="24"/>
          <w:szCs w:val="24"/>
        </w:rPr>
      </w:pPr>
      <w:r>
        <w:rPr>
          <w:rFonts w:cs="Arial"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Giovedì 9 giugno 2011: S. Efrem (Mem. fac.)</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ghiamo il Signore perché illumini la nostra vi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nda il tuo Spirito a rinnovare la ter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la Chiesa: possa riconoscere nel Signore l’Amato che la attira a sé e impari ad ascoltare la sua voce.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i futuri preti: sappiano rimanere nell’amore di Cristo, senza lasciarsi vincere dall’odio del mondo.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i perseguitati a causa della fede: restino sempre fedeli all’annuncio evangelico e siano con la loro vita esempio per quanti li opprimono.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i bambini, segno evidente della vita che si rinnova: possano trovare nei loro genitori e nei loro educatori una sorgente d’amore capace di mostrare la bellezza del volto di Dio.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Venerdì 10 giugno 2011: Feria</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l Signore Gesù che, tornato al Padre, non abbandona i suoi discepoli, ma invia loro lo Spirito della Vita, con amore di figli eleviamo le nostre preghie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Venga, Signore, il tuo Spirito Paraclito</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il Papa, perché illuminato dallo Spirito sappia con coraggio rendere sempre testimonianza e ragione della fede agli occhi di chi non crede. Preghia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er i sacerdoti, perché nella dedizione al servizio ministeriale e nell’affidamento al Padre, siano semi capaci di morire a se stessi, portando frutti di fede, di speranza e di carità. Preghiam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i giovani che domani riceveranno l’ordinazione sacerdotale per la preghiera e l’imposizione delle mani del nostro arcivescovo Dionigi, perché, docili all’azione dello Spirito Santo, vivano il loro ministero in piena comunione con te. Preghia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tutti noi, perché ci sia data la grazia di vivere il rapporto con te, o Signore, come un dialogo che interpella la nostra vita, conformandola ai desideri del tuo cuore. Preghia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Sabato 11 giugno 2011: Vigilia di Pentecoste - S. Barnaba, apostolo (Festa)</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l Signore Gesù, vincitore della morte, che è asceso al cielo e siede alla destra del Padre, rivolgiamo con fiducia le intenzioni di preghiera di tutta la chies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Donaci il tuo Spirito, Signore.</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la Chiesa, perché fedele alla sua missione, raggiunga con generosità e dedizione tutti gli uomini e le donne della terra, indicando loro la via della verità. Ti preghia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tutti coloro che, nel mondo, annunciano il Vangelo, perché, sull’esempio dell’apostolo Barnaba, siano uomini pieni di Spirito Santo e di fede, non si scoraggino di fronte alle fatiche, ai sacrifici e alle persecuzioni ma si rallegrino per le gioie della missione loro affidata. Ti preghia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i governanti e i responsabili della vita pubblica, perché mettendosi in ascolto della tua Parola, sappiano promuovere pienamente il senso della giustizia e della solidarietà umana. Ti preghia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i diaconi della nostra diocesi che nella vigilia di Pentecoste ricevono il sacramento dell’ordine, perché sappiano testimoniare con la loro vita la bontà del Vangelo, percepiscano la vicinanza delle comunità cristiane al loro fianco, custodiscano nel loro cuore il dono della chiamata al presbiterato, imparino sempre più ad accogliere le domande di senso dell’uomo, confidando nella tua Grazi, o Signore Risorto che ancora oggi precedi i passi dei tuoi discepoli. Ti preghiam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6;Times New Roman"/>
      <w:color w:val="auto"/>
      <w:kern w:val="2"/>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45:00Z</dcterms:created>
  <dc:creator>Norberto Valli</dc:creator>
  <dc:description/>
  <dc:language>en-US</dc:language>
  <cp:lastModifiedBy>generico.redazione</cp:lastModifiedBy>
  <dcterms:modified xsi:type="dcterms:W3CDTF">2011-05-23T12:45:00Z</dcterms:modified>
  <cp:revision>2</cp:revision>
  <dc:subject/>
  <dc:title>VII SETTIMANA DI PASQUA</dc:title>
</cp:coreProperties>
</file>