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SETTIMANA DI PASQU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Cambria"/>
          <w:b/>
          <w:b/>
          <w:bCs/>
          <w:sz w:val="24"/>
          <w:szCs w:val="24"/>
        </w:rPr>
      </w:pPr>
      <w:r>
        <w:rPr>
          <w:rFonts w:eastAsia="Cambria" w:cs="Cambria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Cambria"/>
          <w:b/>
          <w:b/>
          <w:sz w:val="24"/>
          <w:szCs w:val="24"/>
        </w:rPr>
      </w:pPr>
      <w:r>
        <w:rPr>
          <w:rFonts w:eastAsia="Cambria" w:cs="Cambria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dì 23 maggio 2011: S. Beda Venerabile (Mem. fac.); S. Maria Maddalena de’ Pazzi (Mem. fac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e Gesù che attraverso il ministero della chiesa conserva e trasmette ai popoli la luce del Vangelo, eleviamo la nostra invocazio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coltaci, Luce delle gen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ministri ordinati, perché sempre con coraggio annuncino agli uomini la stoltezza della Croce, salvezza per coloro che credono alla potenza di Dio,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i i cristiani, perché nella vita di ogni giorno siano messaggeri di bene e il loro giudizio sulla storia sia illuminato dalla conoscenza del Padre che è nei cieli,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missionari e i cristiani in terra di missione, perché sentano la vicinanza e la partecipazione di tutto il popolo di Dio alla loro opera di evangelizzazione,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Europa, perché, consapevole delle radici della propria cultura, sappia anche oggi valorizzare la fede cristiana,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edì 24 maggio 2011: S. Gregorio VII (Mem. fac.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ochiamo il Signore Gesù, origine e compimento delle promesse antiche, rivolgendo a Lui la nostra preghiera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ore, donaci lo Spirito di sapienz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apa e i Vescovi, perché con le opere e l’insegnamento sappiano con passione accompagnare la comunità dei credenti nella comprensione delle scritture, senza temere persecuzioni e incomprensioni. Preghia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mondo intero e i suoi governanti, perché a fronte delle preoccupazioni di ordine politico, economico e sociale sappiano conformare le proprie decisioni e i propri comportamenti alla Verità e al bene. Preghiam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nostra comunità, perché facendo memoria della morte e resurrezione di Cristo, sappia educare le nuove generazioni alla fede nell’unico Dio. Preghia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>Mercoledì 25 maggio 2011: S. Dionigi (Memoria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Affidiamo al Signore la nostra vita perché in essa risplenda sempre la luce del Suo volt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>Signore, ascoltaci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la Chiesa ed in particolare per la nostra chiesa ambrosiana, perché, per intercessione di san Dionigi, l’arcivescovo e chi condivide con lui la cura pastorale trovino nella tua Parola la luce, il conforto e l’ispirazione del loro ministero. Ti preghiam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i cristiani perseguitati, perché, sostenuti dalla forza e dalla speranza che Tu doni, possano sentire la tua vicinanza nella prova. Ti preghiam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Per i politici e i governanti, perché, messe da parte le logiche di potere e di comodo, nel loro agire sappiano  servire la giustizia e perseguire la pace. Ti preghiamo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tutti noi qui riuniti, perché possiamo ogni giorno avere la capacità di vedere le opere che compi in mezzo a noi, superando l'incredulità e la sfiducia. Ti preghiamo.</w:t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ì 26 maggio: san Filippo Neri (Memor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e Gesù, che invita chi lo segue a perdere la propria vita per amore, rivolgiamo, la nostra preghiera, confidando nell’intercessione di san Filippo Ne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ore, insegnaci ad am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, perché annunciando al mondo la novità della Pasqua e perseguendo la gloria di Dio, sia fortificata dal dono dello Spirito,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loro che operano nel campo dell’educazione dei giovani, perché sull’esempio di san Filippo Neri, sappiano essere degni maestri di vita, validi esempi di fede, concreti testimoni di carità,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oratori della nostra diocesi, perché nelle gioie e nelle fatiche continuino a essere luoghi di incontro, di sano svago e di crescita umana e spirituale,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nerdì 27 maggio 2011: S. Agostino di Canterbury (Mem. fac.); B. Lodovico Pavoni (Mem. fac.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chiamo con fiducia il Padre che nel Figlio, Crocifisso e Risorto, si è rivelato Dio di misericordia e di perdono per l'uo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dre di misericordia, ascoltaci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, testimone di Verità, perché sappia dialogare con le culture religiose del nostro tempo, guidando all'incontro con Cristo il desiderio della verità, del bene e del bello che abita in ogni uomo,  preghia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i vivono nel bisogno e nella disperazione, perché possano alzare lo sguardo dalle proprie tribolazioni e sentire, al loro fianco, la presenza delle comunità cristiane, preghia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nostra comunità, perché in preparazione del Congresso Eucaristico Nazionale, sappia fare sintesi del cammino di fede compiuto, riconoscendo nell’Eucaristia la fonte e il culmine della propria santificazione, preghiam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>Sabato 28 maggio 201: B. Luigi Biraghi (Memoria fac.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Preghiamo il Signore perché ci renda uomini e donne capaci di fare la sua volontà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>Signore, ascoltaci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il Papa, i Vescovi e tutti i sacerdoti, perché sull’esempio del Beato Luigi Biraghi, illuminati dalla tua Grazia, operino sempre nella carità e nell’amore per i fratelli, preghiam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i cristiani impegnati in politica, perché promuovano la giustizia e la dignità di chi è povero e nel bisogno, perseguendo nel loro agire il solo bene comune, preghiam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er tutte quelle famiglie che attraversano momenti di grave difficoltà, perché trovino il coraggio e la forza per perseverare nell’amore e nell’unità, preghiam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Per tutti noi, perché il Signore ci doni la capacità di accoglierci e perdonarci reciprocamente, conformando le nostre relazioni al Vangelo, preghiamo. </w:t>
      </w:r>
    </w:p>
    <w:p>
      <w:pPr>
        <w:pStyle w:val="Normal"/>
        <w:spacing w:before="0" w:after="20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6;Times New Roman"/>
      <w:color w:val="auto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6:00Z</dcterms:created>
  <dc:creator>Norberto Valli</dc:creator>
  <dc:description/>
  <dc:language>en-US</dc:language>
  <cp:lastModifiedBy>generico.redazione</cp:lastModifiedBy>
  <dcterms:modified xsi:type="dcterms:W3CDTF">2011-05-23T13:06:00Z</dcterms:modified>
  <cp:revision>2</cp:revision>
  <dc:subject/>
  <dc:title>V SETTIMANA DI PASQUA</dc:title>
</cp:coreProperties>
</file>