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Times New Roman" w:hAnsi="Times New Roman"/>
          <w:b/>
          <w:kern w:val="0"/>
          <w:sz w:val="24"/>
          <w:szCs w:val="24"/>
        </w:rPr>
        <w:t>SETTIMANA DELLA VI DOMENICA DOPO L'EPIFAN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mbria" w:cs="Cambria"/>
          <w:b/>
          <w:b/>
          <w:kern w:val="0"/>
          <w:sz w:val="24"/>
          <w:szCs w:val="24"/>
        </w:rPr>
      </w:pPr>
      <w:r>
        <w:rPr>
          <w:rFonts w:eastAsia="Cambria" w:cs="Cambria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mbria" w:cs="Cambria"/>
          <w:b/>
          <w:b/>
          <w:kern w:val="0"/>
          <w:sz w:val="24"/>
          <w:szCs w:val="24"/>
        </w:rPr>
      </w:pPr>
      <w:r>
        <w:rPr>
          <w:rFonts w:eastAsia="Cambria" w:cs="Cambria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nedì 14 febbraio: Santi Cirillo e Metodio, Patroni d’Europa (fest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adre che attraverso il ministero della chiesa conserva e trasmette ai popoli la luce del Vangelo, eleviamo la nostra invocazio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coltaci Signore, Luce delle gen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ministri ordinati, perché sappiano sempre annunciare con coraggio agli uomini la stoltezza della Croce, salvezza per coloro che credono alla potenza di Dio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missionari e i cristiani in terra di missione, perché sentano sempre la vicinanza di tutto il popolo di Dio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’Europa, perché, edificata dall’esempio dei santi Cirillo e Metodio, possa sempre riconoscere che Gesù è la salvezza dei popoli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ognuno di noi, perché sia nella vita di ogni giorno messaggero di bene e annunciatore di pace.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rtedì 15 febbraio: feri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tto è possibile per chi crede: invochiamo Gesù, perché interceda per noi presso il Padre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sù, nostra salvezza, ascoltac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Chiesa e i suoi pastori, perché davanti alle fatiche e ai bisogni degli uomini sappiano trasmettere fiduciosa speranza, mostrando il volto di Dio che si china a curare le ferite dei suoi figli. Preghiam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i poveri e gli afflitti, perché incontrino persone che sappiano alleviare le loro sofferenze e dar loro la speranza di un futuro migliore. Preghiam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noi cristiani, perché la celebrazione quotidiana dell’Eucaristia, ci renda sempre più consapevoli del dono che riceviamo, costituendoci testimoni di quell’Amore che opera prodigi in mezzo a noi.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rcoledì 16 febbraio: fer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olgiamo le nostre preghiere al Padre, sicuri che Egli non si mostra indifferente alle richieste dei suoi fig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dre buono, ascolta la nostra preghier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Chiesa, perché non si stanchi mai di annunciare con coraggio che solo in Dio è possibile trovare la vera sapienza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i ministri del Vangelo, perché secondo l’insegnamento di Gesù, sappiano occupare gli ultimi posti e farsi servitori di tutti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bambini, perché siano accolti e rispettati nella loro inviolabile dignità e non siano più vittime di adulti accecati dall’egoismo. Preghiam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gli anziani, perché non manchi chi sia disponibile a gesti di amore e vicinanza nei loro confronti.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ovedì 17 febbraio: Santi Sette Fondatori dell'Ordine dei Servi della B.V. Maria (mem. fac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nti al Signore che ci ha voluti membra del suo mistico corpo, rivolgiamo a Lui le nostre invocazion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ore Gesù, ascoltac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hiesa, perché sia sempre per gli uomini di tutto il mondo un autentico e coerente esempio di affidamento alla volontà del Padre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loro che amministrano la cosa pubblica, perché tutelino e proteggano sempre la libertà di ogni uomo dal concepimento alla fine naturale della vita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nostra comunità, perché facendo memoria degli insegnamenti del Signore sappia compiere gesti di misericordia e di carità verso tutti.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Per noi, perché sull'esempio dei sette santi fondatori dell'Ordine dei Servi di Maria sappiamo vivere la chiamata universale alla santità, scaturita dal battesimo. Preghiamo.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enerdì 18 febbraio: San Patrizio (mem. fac.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olgiamo a Cristo, che ha dato se stesso per la salvezza nostra e del mondo intero, le nostre fiduciose invocazion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ore, venga il tuo Regn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Chiesa, perché possa sempre trarre dalla celebrazione dell’Eucaristia la forza di tagliare tutto ciò che è motivo di scandalo, diventando sempre più sale che dà sapore alla storia e risposta alle domande dell’uomo. Preghiam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Per la chiesa di Irlanda, perché sull’esempio del santo vescovo Patrizio, sappia ancora oggi rendere grazie a Dio per i doni di fede ricevuti, non stancandosi, anche nei giorni della prova e della purificazione, di rimanere fedele a Cristo. Preghiamo.]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loro che non credono, perché possano sperimentare la gioia di incontrare e di riconoscere come già presente nelle loro vite il volto di Dio, Padre paziente e misericordioso verso ogni vivente. Preghiam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noi, perché siamo sempre in pace gli uni con gli altri.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bato 19 febbraio: fer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e Gesù, che ci ha preparato un posto accanto a lui nella gloria, eleviamo con fiducia le nostre invocazion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ore Gesù, ascoltac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Chiesa, perché sappia sempre riconoscerti come la via, la verità e la vita. Ti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 governanti del nostro paese, perché mettano al primo posto il bene comune dei cittadini, superando le logiche di divisione. Ti preghiam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nostra comunità, perché cresca nella fede e non opponga resistenza ai doni di salvezza che continuamente le offri. Ti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6;Times New Roman"/>
      <w:color w:val="auto"/>
      <w:kern w:val="2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jc w:val="right"/>
      <w:outlineLvl w:val="2"/>
    </w:pPr>
    <w:rPr>
      <w:rFonts w:ascii="Calibri" w:hAnsi="Calibri" w:eastAsia="PMingLiU;新細明體" w:cs="Times New Roman"/>
      <w:b/>
      <w:bCs/>
      <w:color w:val="4F81BD"/>
      <w:kern w:val="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eastAsia="PMingLiU;新細明體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E">
    <w:name w:val="TITOLONE"/>
    <w:basedOn w:val="Normal"/>
    <w:qFormat/>
    <w:pPr>
      <w:suppressAutoHyphens w:val="false"/>
      <w:spacing w:before="720" w:after="360"/>
      <w:jc w:val="center"/>
    </w:pPr>
    <w:rPr>
      <w:rFonts w:eastAsia="Calibri" w:cs="Times New Roman"/>
      <w:b/>
      <w:color w:val="C0504D"/>
      <w:kern w:val="0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44:00Z</dcterms:created>
  <dc:creator>Pierluigi Banna</dc:creator>
  <dc:description/>
  <cp:keywords/>
  <dc:language>en-US</dc:language>
  <cp:lastModifiedBy>Norberto Valli</cp:lastModifiedBy>
  <dcterms:modified xsi:type="dcterms:W3CDTF">2011-01-23T19:45:00Z</dcterms:modified>
  <cp:revision>7</cp:revision>
  <dc:subject/>
  <dc:title/>
</cp:coreProperties>
</file>