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Times New Roman;Times New Roman" w:hAnsi="Times New Roman;Times New Roman"/>
          <w:b/>
          <w:kern w:val="0"/>
          <w:sz w:val="24"/>
          <w:szCs w:val="24"/>
        </w:rPr>
        <w:t>SETTIMANA DELL’ULTIMA DOMENICA DOPO L'EPIF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b/>
          <w:b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b/>
          <w:b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unedì 7 marzo: feri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ghiamo il Signore perché illumini la nostra vita, dicendo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uce del mondo, ascoltaci!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tutti noi cristiani, perché non ci manchi mai l’onestà di rendere agli altri ciò che è loro dovuto, orientando a Dio tutti i beni della nostra vita. Preghiam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l’umanità, perché, attraverso l’utilizzo responsabile dei beni del creato, sia custode e collaboratrice dell’opera della creazione. Preghiam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tutti noi, perché guardando alle nostre miserie possiamo credere che anche nel deserto il Signore sa far fiorire la vita. Preghiam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Martedì 8 marzo: feria</w:t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nfidando nella grazia e nel sostegno di Dio che sempre ci accompagnano, rivolgiamo a lui le nostre preghiere.</w:t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essunaspaziatura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Ascoltaci, o Signore</w:t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er le comunità cristiane, perché collaborino a realizzare l’unità della Chiesa e si impegnino con tutte le loro forze ad annunciare il Vangelo. Preghiamo. </w:t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 gli uomini di scienza e per coloro che si adoperano al progresso tecnico e scientifico, perché riconoscano il manifestarsi nel tempo dell’opera creatrice di Dio, scoprendo la bellezza di affidarsi al suo amore. Preghiamo.</w:t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 tutte le donne, perché la loro dignità sia rispettata, i loro diritti tutelati e la loro sensibilità riconosciuta come ricchezza per il bene comune. Preghiamo.</w:t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essunaspaziatura1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 noi qui riuniti, perché rinnoviamo ogni giorno la nostra fede nel Dio dei viventi. Preghiamo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ercoledì 9 marzo: feri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ignore nostro Dio accoglie le richieste di chi si dona a lui con tutto il cuore. Con tale sentimento rivolgiamo a lui le nostre implorazion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scoltaci, Signore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i ministri della Chiesa, perché sappiano svolgere la missione loro affidata con fedeltà, perseveranza e coerenza. Preghiam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la società civile, perché nel proprio agire sappia tutelare i più poveri, venendo incontro ai loro bisogni con generosità e prontezza. Preghiam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 noi che celebriamo l’Eucaristia ogni giorno, perché sappiamo presentare sull’altare il dono sincero e generoso della nostra vita. Preghiamo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  <w:t>Giovedì 10 marzo: feri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Perseverando nella preghiera, con fiducia filiale rivolgiamo al Signore le nostre invocazioni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  <w:t>Dio di salvezza, ascoltac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Per i pastori della chiesa, perché secondo la volontà del Signore, non rinuncino mai ad annunciare il Vangelo a tutte le nazioni, con determinazione ed entusiasmo. Preghiam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Per i cristiani che vivono in un contesto di persecuzione, perché rivendicando il diritto alla libertà religiosa e alla tolleranza rifuggano da logiche di vendetta, sostenuti nella fatica dallo Spirito di consolazione. Preghiamo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Per tutti noi, perché non riducendo la fede a un’abitudine, impariamo a riscoprire ogni giorno la gioia e la novità di vita che scaturisce dall’incontro con il Signore Risorto. Preghiamo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enerdì 11 marzo: feria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 Padre, fonte della Sapienza, innalziamo con fiducia le nostre invocazioni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naci Signore la vera Sapienza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la Chiesa, perché sappia leggere con sapienza gli avvenimenti della storia, riconoscendo in essi l’opera del tuo amore che porta a compimento la salvezza. Preghiamo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 gli studenti e il mondo accademico, perché, nella fatica del loro lavoro intellettuale, sappiano porsi in ogni istante a servizio della verità. Preghiamo.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la nostra comunità, perché nell’osservanza dei comandamenti impari a disporre la propria libertà alla piena comunione con Dio. Preghiamo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mbria" w:cs="Cambria" w:ascii="Times New Roman;Times New Roman" w:hAnsi="Times New Roman;Times New Roman"/>
          <w:b/>
          <w:kern w:val="0"/>
          <w:sz w:val="24"/>
          <w:szCs w:val="24"/>
        </w:rPr>
        <w:t>Sabato 12 marzo: fer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b/>
          <w:b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  <w:t xml:space="preserve">Preghiamo insieme e diciamo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mbria" w:cs="Cambria" w:ascii="Times New Roman;Times New Roman" w:hAnsi="Times New Roman;Times New Roman"/>
          <w:b/>
          <w:bCs/>
          <w:kern w:val="0"/>
          <w:sz w:val="24"/>
          <w:szCs w:val="24"/>
        </w:rPr>
        <w:t>Donaci, o Dio, di trovare riposo in Te</w:t>
      </w: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  <w:t>Tu che hai gioito della bellezza della creazione, concedi ai tuoi fedeli di partecipare del tuo riposo. Ti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  <w:t>Tu che ti sei rattristato per la durezza del cuore dell’uomo, crea in noi un animo disponibile ad accoglierti. Ti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  <w:t>Tu che in Cristo hai sanato la fragilità della condizione umana, dona speranza a quanti sono colpiti dalla malattia. Ti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mbria" w:cs="Cambria"/>
          <w:kern w:val="0"/>
          <w:sz w:val="24"/>
          <w:szCs w:val="24"/>
        </w:rPr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mbria" w:cs="Cambria" w:ascii="Times New Roman;Times New Roman" w:hAnsi="Times New Roman;Times New Roman"/>
          <w:kern w:val="0"/>
          <w:sz w:val="24"/>
          <w:szCs w:val="24"/>
        </w:rPr>
        <w:t>Tu che ci chiami alla conversione, disponi il nostro cuore a vivere con docilità il cammino penitenziale della Quaresima. Ti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jc w:val="right"/>
      <w:outlineLvl w:val="2"/>
    </w:pPr>
    <w:rPr>
      <w:rFonts w:ascii="Calibri" w:hAnsi="Calibri" w:eastAsia="PMingLiU;新細明體" w:cs="Times New Roman;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PMingLiU;新細明體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720" w:after="360"/>
      <w:jc w:val="center"/>
    </w:pPr>
    <w:rPr>
      <w:rFonts w:eastAsia="Calibri" w:cs="Times New Roman;Times New Roman"/>
      <w:b/>
      <w:color w:val="C0504D"/>
      <w:sz w:val="36"/>
      <w:u w:val="single"/>
    </w:rPr>
  </w:style>
  <w:style w:type="paragraph" w:styleId="Nessunaspaziatura1">
    <w:name w:val="Nessuna spaziatur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7:00Z</dcterms:created>
  <dc:creator>Pierluigi Banna</dc:creator>
  <dc:description/>
  <cp:keywords/>
  <dc:language>en-US</dc:language>
  <cp:lastModifiedBy>Norberto Valli</cp:lastModifiedBy>
  <dcterms:modified xsi:type="dcterms:W3CDTF">2011-02-09T16:40:00Z</dcterms:modified>
  <cp:revision>3</cp:revision>
  <dc:subject/>
  <dc:title/>
</cp:coreProperties>
</file>