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mbria" w:cs="Cambria"/>
          <w:b/>
          <w:b/>
          <w:sz w:val="24"/>
          <w:szCs w:val="24"/>
        </w:rPr>
      </w:pPr>
      <w:r>
        <w:rPr>
          <w:rFonts w:eastAsia="Cambria" w:cs="Cambria" w:ascii="Times New Roman" w:hAnsi="Times New Roman"/>
          <w:b/>
          <w:sz w:val="24"/>
          <w:szCs w:val="24"/>
        </w:rPr>
        <w:t>IV SETTIMANA DI PASQU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mbria" w:cs="Cambria"/>
          <w:b/>
          <w:b/>
          <w:sz w:val="24"/>
          <w:szCs w:val="24"/>
        </w:rPr>
      </w:pPr>
      <w:r>
        <w:rPr>
          <w:rFonts w:eastAsia="Cambria" w:cs="Cambria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mbria" w:cs="Cambria"/>
          <w:b/>
          <w:b/>
          <w:sz w:val="24"/>
          <w:szCs w:val="24"/>
        </w:rPr>
      </w:pPr>
      <w:r>
        <w:rPr>
          <w:rFonts w:eastAsia="Cambria" w:cs="Cambria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nedì 16 maggio: S. Luigi Orione (Mem. fac.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unione a tutta la chiesa rivolgiamo con fiducia a Cristo, pane della vita, le nostre intenzioni di preghier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e della vita, ascoltac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a chiesa, madre dei credenti, perché [sollecitata dall'esempio di S. Luigi Orione] operi la carità promuovendo con decisione e coraggio la dignità di ogni uomo, specialmente dei più deboli e bisognosi. Preghiam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tutti i ragazzi che in questo tempo di Pasqua si accostano per la prima volta al sacramento dell’Eucaristia, perché gustino con fede e purezza di cuore la comunione con te. Preghiam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tutti i cristiani, perché come Saulo sappiano riconoscere nella propria vita i segni della presenza del Risorto, diventando suoi coraggiosi testimoni coraggiosi. Preghiam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tedì 17 maggio 2011: Feria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Figlio dell’uomo che ha parole di vita eterna, rivolgiamo con fiducia le nostre intenzioni di preghiera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lio dell’Uomo, ascoltaci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a Chiesa italiana, perché, preparandosi al Congresso Eucaristico, annunci con forza che solo tu hai parole di vita eterna e che la verità dell’uomo è custodita nella Scrittura e nei Sacramenti. Preghiam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e popolazioni del Nord Africa, perché superando le logiche della violenza e della vendetta, sappiano ricostruire le proprie comunità, nel rispetto delle minoranze politiche e religiose. Preghiam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 cristiani che celebrano ogni giorno l’Eucaristia perché la celebrazione conformi il loro cuore al Vangelo, rendendoli fedeli testimoni dell'Amore che si dona e raggiunge ogni uomo. Preghiam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rcoledì 18 maggio 2011: S. Giovanni I (Mem. fac.); Ss. Bartolomea Capitanio e Vincenza Gerosa (Mem. fac.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ili alla voce dello Spirito Santo che ispira i desideri dei nostri cuori, rivolgiamo con fiducia al Padre le nostre invocazion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dre, ascoltac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a Chiesa: non venga meno al compito di indicare con coraggio Cristo come via di consolazione e salvezza per le aspirazioni degli uomini. Preghiam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 missionari: guidati dall’esempio dei martiri, sappiano ancora oggi testimoniare con sapienza e docilità di cuore la buona novella del Vangelo fino agli estremi confini della terra. Preghiam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e comunità cristiane: attraverso l’esercizio della carità e della condivisione fraterna, siano luoghi nei quali scoprire e realizzare la propria vocazione. Preghiam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ovedì 19 maggio: “a metà della festa”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unti alla metà della grande festa pasquale, ricolmi della gioia che il Risorto ci ha donato, eleviamo con fiducia le nostre intenzioni di preghiera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o dell’alleanza, ascoltaci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tutte le comunità cristiane perseguitate e costrette al silenzio, perché possano affrontare il momento della sofferenza e della prova, consapevoli dell’amore di Dio e del sostegno dei fratelli. Preghiam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coloro che non riconoscono in Gesù il Salvatore del Mondo e il Mediatore della Salvezza, perché la testimonianza della Chiesa apra il loro cuore all’incontro con lui. Preghiam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noi qui riuniti, perché sappiamo vedere i segni della presenza del Risorto che opera in mezzo a noi guidando i nostri passi verso il Regno. Preghiam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nerdì 20 maggio 2011: S. Bernardino da Siena (Mem. fac.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volgiamo a Dio le nostre suppliche, perché nel nome del suo Figlio, morto e risorto, ci esaudisca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 il Signore Risorto, ascoltaci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la Chiesa, perché sull’esempio degli apostoli che hanno chiamato alla verità i popoli, sappia sostenere lo slancio e la tenacia missionaria delle nuove forme di vocazione al servizio del Vangelo. Preghiamo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 cristiani perseguitati, perché nella loro sofferenza trovino consolazione nel tuo cuore di Padre e scuotano la nostra società, spesso indifferente per opportunità politica o per calcoli umani. Preghiam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 predicatori del Vangelo, perché [sull’esempio di San Bernardino] sappiano con umiltà e dedizione suscitare nell’uomo il desiderio di incontrare nella propria vita Cristo. Preghiam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bato 21 maggio 2011: Ss. Cristoforo Magallanes e compagni (Mem. fac.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idiamo al Padre le nostre invocazion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dre, illumina il nostro cammin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a Chiesa, perché alla luce sfolgorante della Pasqua sappia annunciare con franchezza ed entusiasmo il Vangelo di Cristo. Preghiam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 sacerdoti, perché  contenti della loro vocazione, sappiano sostenere con coraggio situazioni di fatica e di incomprensione. Preghiam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tutti noi, perché ci sia data una fede incrollabile nella risurrezione di Cristo, vero Dio e vero uomo, che ha vinto definitivamente la morte. Preghiamo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36;Times New Roman"/>
      <w:color w:val="auto"/>
      <w:kern w:val="2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05:00Z</dcterms:created>
  <dc:creator>Norberto Valli</dc:creator>
  <dc:description/>
  <dc:language>en-US</dc:language>
  <cp:lastModifiedBy>generico.redazione</cp:lastModifiedBy>
  <dcterms:modified xsi:type="dcterms:W3CDTF">2011-05-23T13:05:00Z</dcterms:modified>
  <cp:revision>2</cp:revision>
  <dc:subject/>
  <dc:title>IV SETTIMANA DI PASQUA</dc:title>
</cp:coreProperties>
</file>