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ONDA SETTIMANA DI PASQ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ì 2 maggio 2011: S. Atanasio, Vescovo (Memor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Padre, fonte di ogni bene, rivolgiamo la nostra preghiera confidando nell’intercessione del santo vescovo Atanas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re nostro, ascolta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cco l’Agnello di Dio”. Perché la Chiesa possa continuare ad annunciare il Vangelo a tutto il mondo, aiutando ciascuno a mettere il Signore Gesù al centro della propria vita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bbiamo trovato il Messia”. Per intercessione di sant’Atanasio, che sopportò fatiche e patimenti, ai cristiani perseguitati sia dato di sentirsi partecipi delle sofferenze di Cristo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ntendolo parlare così, seguirono Gesù”. Per i giovani della nostra diocesi che in questa settimana vocazionale si incontreranno con i seminaristi, perché si lascino provocare dalla loro testimonianza a interrogarsi sulle scelte da compiere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utti erano perseveranti e concordi nella preghiera”.  Perché la nostra comunità si raduni nella pace e nella concordia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edì 3 maggio 2011: Ss. Filippo e Giacomo Apostoli (Fest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adre, che ha mandato suo Figlio per dare testimonianza al mondo dell'amore di Dio per l'uomo, innalziamo con fiducia la nostra invocazion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colta la nostra preghie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, sull’esempio degli apostoli Filippo e Giacomo, tutti i credenti imparino a conformare la vita al vangelo, impegnandosi in un cammino di autentica sequela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l’umanità sappia riconoscere nel volto di Gesù la manifestazione del volto del Padre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la nostra comunità, riunendosi attorno all’Eucarestia, viva e cresca nell’amore, nel servizio e nel rispetto del fratello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 xml:space="preserve">Mercoledì 4 maggio 2011: Feria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reghiamo il Signore perché ci renda autentici testimoni della fede che profess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Ascoltaci, Signor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il Papa e i Vescovi, perché, sostenuti dalla tua grazia e dalla tua  misericordia, rimangano sempre fedeli a Cristo nelle parole e nelle opere, predicando la conversione e il perdono dei peccati.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quanti in questa Pasqua sono nati da acqua e Spirito, perché siano sempre docili all’azione dello Spirito e camminino in novità di vita.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tutte quelle famiglie che attraversano momenti di grave difficoltà, perché trovino nella fede il coraggio e la forza per perseverare nell’amore e nell’unità.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la nostra comunità, perché, memore della fede ricevuta mediante il battesimo, possa divenire sempre più conforme alla volontà del Padre ed essere grata per i doni che le vengono dalla sua benevolenza. Preghiamo.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ovedì 5 maggio 2011: Fer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i per la parola del Vangelo, invochiamo il Padre di tutti e a Lui eleviamo la nostra preghie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, ascolta la nostra preghi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hé il Papa e i Vescovi anche nei momenti più difficili sappiano continuare a parlare alla Chiesa delle realtà del cielo e della fede che conduce alla vita eterna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hé ogni uomo sia attento ai fratelli in difficoltà e li sostenga con carità operosa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hé le nostre comunità alla luce del Risorto possano rinnovarsi nella fede e nell’amore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erdì 6 maggio 2011: Fe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sposo è colui al quale appartiene la sposa. Con tutta la Chiesa rivolgiamo al Signore Gesù le nostre intenzioni di preghie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coltaci, Signore Ges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ui deve crescere e io diminuire”. Per la Chiesa, perché ogni fedele si senta come l’amico dello sposo, che in umiltà desidera far risplendere la bellezza del tuo Vangelo. Ti preghi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erché vi siete accordati per mettere alla prova lo Spirito del Signore?”. Per quanti sono assillati dal bisogno e dalla sventura, perché possano sperimentare la provvidenza del Padre nella solidarietà dei fratelli. Ti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essuno può prendersi qualcosa se non gli è stata data”. Per le comunità cristiane, perché siano liberate dalla presunzione dell'autosufficienza e camminino sulla via della collaborazione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u di noi sia il tuo amore, Signore”. Al termine della settimana vocazionale, ti chiediamo o Signore di suscitare nel cuore dei giovani la gioia di donarsi totalmente rispondendo alla chiamata che a loro rivolgi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Sabato 7 maggio 2011: Feri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reghiamo il Signore perché ci liberi da ogni timore e ci doni la forza di proclamare a tutti le sue parole di vit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Ascoltaci, Signor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il Papa, i Vescovi e tutti i sacerdoti, perché siano sempre testimoni gioiosi e coraggiosi della loro fede e trovino nell’Eucaristia la forza della loro comunione fraterna. Ti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la nostra società e per coloro che ci governano, perché non manchi mai l’attenzione alle esigenze di chi soffre ingiustizie e soprusi. Ti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gli ammalati, in modo particolare gli anziani e i bambini, perché trovino conforto e sollievo nell’affetto dei loro cari e della comunità cristiana. Ti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tutti noi, perché la certezza della risurrezione doni speranza alla nostra vita. Ti preghiamo.</w:t>
      </w:r>
    </w:p>
    <w:p>
      <w:pPr>
        <w:pStyle w:val="Normal"/>
        <w:spacing w:before="0" w:after="20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6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1:00Z</dcterms:created>
  <dc:creator>Norberto Valli</dc:creator>
  <dc:description/>
  <cp:keywords/>
  <dc:language>en-US</dc:language>
  <cp:lastModifiedBy>Norberto Valli</cp:lastModifiedBy>
  <dcterms:modified xsi:type="dcterms:W3CDTF">2011-04-18T21:02:00Z</dcterms:modified>
  <cp:revision>4</cp:revision>
  <dc:subject/>
  <dc:title/>
</cp:coreProperties>
</file>