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ERZA SETTIMANA DI PASQU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mbria" w:cs="Cambria"/>
          <w:b/>
          <w:b/>
          <w:sz w:val="24"/>
          <w:szCs w:val="24"/>
        </w:rPr>
      </w:pPr>
      <w:r>
        <w:rPr>
          <w:rFonts w:eastAsia="Cambria" w:cs="Cambria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mbria" w:cs="Cambria"/>
          <w:b/>
          <w:b/>
          <w:sz w:val="24"/>
          <w:szCs w:val="24"/>
        </w:rPr>
      </w:pPr>
      <w:r>
        <w:rPr>
          <w:rFonts w:eastAsia="Cambria" w:cs="Cambria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nedì 9 maggio 2011: Fe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Signore Risorto che ci invita ad ascoltare la sua parola eleviamo le nostre supplich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nore, ascolta la nostra vo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la Chiesa, perché come la comunità primitiva sappia rendere testimonianza al tuo nome,  vivendo la condivisione dei beni materiali in forza della comunione che deriva dal pane eucaristico. Preghiam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tutti i cristiani perseguitati, perché confidando nella Parola di vita eterna, sappiano sempre obbedire a Dio invece che agli uomini, confidando nella potenza della risurrezione. Preghiam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tutti coloro che vivono un tempo di ricerca vocazionale, perché in ascolto della Parola di Dio scoprano il volto del Padre che conduce a mete alte chi si affida a lui. Preghiam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rtedì 10 maggio 2011: Feria</w:t>
      </w:r>
    </w:p>
    <w:p>
      <w:pPr>
        <w:pStyle w:val="NoSpacing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Al Signore, nostra salvezza e principio della vera libertà, rivolgiamo le nostre intenzioni di preghiera.</w:t>
      </w:r>
    </w:p>
    <w:p>
      <w:pPr>
        <w:pStyle w:val="NoSpacing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Dio di verità, ascoltaci.</w:t>
      </w:r>
    </w:p>
    <w:p>
      <w:pPr>
        <w:pStyle w:val="NoSpacing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la Chiesa, perché, in dialogo con il mondo, sia testimone fedele dei frutti della resurrezione offrendo una speranza alle fatiche degli uomini. Ti preghiamo.</w:t>
      </w:r>
    </w:p>
    <w:p>
      <w:pPr>
        <w:pStyle w:val="NoSpacing"/>
        <w:spacing w:before="0" w:after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Spacing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Per il Seminario Diocesano, che celebra oggi la festa della Madonna dei Fiori, perché sia sempre un luogo dove le vocazioni sacerdotali sono custodite e promosse, mediante l’intensa vita spirituale, lo studio e l'esercizio della carità fraterna. Ti preghiamo.</w:t>
      </w:r>
    </w:p>
    <w:p>
      <w:pPr>
        <w:pStyle w:val="NoSpacing"/>
        <w:spacing w:before="0" w:after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Spacing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tutte le persone che vivono l'esperienza dell'abbandono e della solitudine, perché possano trovare nella comunità cristiana un luogo di accoglienza e consolazione. Ti preghiam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  <w:t>Mercoledì 11 maggio 2011: feria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Consolati dall’amore di Dio, che desidera non manchi nulla di necessario ai suoi figli durante il pellegrinaggio terreno, e che tutto dona a loro nella vita in Cielo, domandiamo con fiducia ciò che più ci sta a cuore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  <w:t>Signore, dona a tutti il pane quotidiano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Per la Chiesa, perché nel servizio della Parola sia sempre più maestra di carità e di autentica promozione umana, insegnando al mondo che ogni uomo ha un valore immenso. Preghiamo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Per i potenti della Terra, i grandi operatori finanziari e per tutti coloro che gestiscono le ricchezze di intere nazioni, perché, illuminati dalla divina sapienza, imparino a operare con sempre maggior convinzione ed efficacia a servizio della pace e del bene comune. Preghiamo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Per chi ha più del necessario, perché non dimentichi mai di ringraziare il Signore per i beni che ha potuto conseguire, mostrandosi generoso con il prossimo. Preghiamo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Per chi vive nella povertà: perché il suo cuore non si chiuda nella disperazione o nella brama di possedere, ma confidi sempre nella Provvidenza del Padre. Preghiamo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Giovedì 12 maggio 2011: Ss. Nereo e Achilleo; S. Pancrazio (Mem. fac.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ivolgiamo al Signore le nostre umili intenzioni di preghier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ignore, ascoltaci!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Per la Chiesa, perché docile all'azione dello Spirito, nelle tempeste della storia sia sempre certa della presenza di Cristo che la invita a non avere paura. Preghiamo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Per tutti coloro che non credono, perché la ricerca del bene, del vero e del bello consenta loro di riconoscere Cristo come Colui che conduce la barca della chiesa all’approdo della vita eterna. Preghiamo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Per la nostra comunità, perché non venga meno in ciascuno di noi il desiderio di annunciare il Vangelo con gioia e coraggio, vincendo pigrizie e timori umani. Preghiamo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nerdì 13 maggio 2011: Beata Maria, Vergine di Fatima (Mem. fac.)</w:t>
      </w:r>
    </w:p>
    <w:p>
      <w:pPr>
        <w:pStyle w:val="NoSpacing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Signore che ci chiede di credere in Lui per poter compiere le opere di Dio, innalziamo la nostra preghiera.</w:t>
      </w:r>
    </w:p>
    <w:p>
      <w:pPr>
        <w:pStyle w:val="NoSpacing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Signore, aumenta la nostra fede.</w:t>
      </w:r>
    </w:p>
    <w:p>
      <w:pPr>
        <w:pStyle w:val="NoSpacing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Per tutta la Chiesa, perché nell’opera di evangelizzazione sappia aiutare ogni uomo a cogliere i segni  del tuo amore. Ti preghiamo.</w:t>
      </w:r>
    </w:p>
    <w:p>
      <w:pPr>
        <w:pStyle w:val="NoSpacing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Per tutti coloro che nella fedeltà alla tua Parola sono chiamati a renderti testimonianza con la loro vita, perché per intercessione della Beata Vergine Maria, non vengano meno nella prova. Ti preghiamo.</w:t>
      </w:r>
    </w:p>
    <w:p>
      <w:pPr>
        <w:pStyle w:val="NoSpacing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chi vive nella sofferenza, perché per l’intercessione della Beata Vergine di Fatima non perda la speranza e la fiducia. Ti preghiamo.</w:t>
      </w:r>
    </w:p>
    <w:p>
      <w:pPr>
        <w:pStyle w:val="NoSpacing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Per noi tutti che celebriamo questa eucaristia, perché sull'esempio del martire Stefano, impariamo a offrire il tuo perdono a chi opera il male. Ti preghiamo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sz w:val="24"/>
          <w:szCs w:val="24"/>
        </w:rPr>
        <w:t>Sabato 14 maggio 2011: S. Mattia (Festa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/>
          <w:b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Spronati dall’esempio di san Mattia, che accolse con disponibilità il ministero di apostolo, preghiamo insieme il Padre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kern w:val="0"/>
          <w:sz w:val="24"/>
          <w:szCs w:val="24"/>
          <w:lang w:eastAsia="it-IT"/>
        </w:rPr>
      </w:pPr>
      <w:r>
        <w:rPr>
          <w:rFonts w:eastAsia="Andale Sans UI;Arial Unicode MS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b/>
          <w:sz w:val="24"/>
          <w:szCs w:val="24"/>
        </w:rPr>
        <w:t>Donaci, Signore, la gioia di servirt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/>
          <w:b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sz w:val="24"/>
          <w:szCs w:val="24"/>
        </w:rPr>
        <w:t>Per chi nella Chiesa è chiamato al ministero di guida e successore degli Apostoli, perché, rifuggendo da personalismi, sappia svolgere l’incarico ricevuto con autentico spirito di servizio a Cristo e ai fratelli nella fede, preghiamo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sz w:val="24"/>
          <w:szCs w:val="24"/>
        </w:rPr>
        <w:t>Per tutti i sacerdoti: perché collaborino con i Vescovi a guidare il popolo cristiano in fiduciosa disponibilità e obbedienza, non stancandosi di spendere energie nell’annuncio della Buona Novella a ogni uomo, preghiamo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sz w:val="24"/>
          <w:szCs w:val="24"/>
        </w:rPr>
        <w:t>Per tutti i battezzati, perché, edifichino con generosità e premurosa dedizione le nostre comunità parrocchiali, resistendo alla tentazione di cercare la promozione personale e il proprio prestigio, preghiamo.</w:t>
      </w:r>
    </w:p>
    <w:p>
      <w:pPr>
        <w:pStyle w:val="Normal"/>
        <w:spacing w:before="0" w:after="200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36;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13:00Z</dcterms:created>
  <dc:creator>Norberto Valli</dc:creator>
  <dc:description/>
  <cp:keywords/>
  <dc:language>en-US</dc:language>
  <cp:lastModifiedBy>Norberto Valli</cp:lastModifiedBy>
  <dcterms:modified xsi:type="dcterms:W3CDTF">2011-04-18T21:08:00Z</dcterms:modified>
  <cp:revision>5</cp:revision>
  <dc:subject/>
  <dc:title/>
</cp:coreProperties>
</file>