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IMANA DELLA I DOMENICA DOPO L'EPIF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nedì 10 gennaio: fe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hiamo il Signore, che si è fatto uomo per noi, perché sia luce sul nostro cammino e sostegno alla nostra fe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ù, dono del Padre, ascoltaci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utti i ministri della Chiesa: siano sempre voce che grida nel deserto dei nostri giorni per annunciare al mondo la tua venuta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 catecumeni e i neobattezzati: il tuo Spirito scenda potente, donando loro la forza di essere profezia dell’amore di Dio per l’uomo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nostra comunità: illuminata dal dono della tua Sapienza, sappia riconoscerti nei piccoli, negli ultimi e negli abbandonati, rinnovando quotidianamente il proposito di servirti in loro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tedì 11 gennaio: fe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i per la parola del Vangelo, invochiamo il Signore Gesù che manifesta il Regno di Dio in mezzo a no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rtici, Signore, nostra salvez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la Chiesa, perché, plasmata dal tuo Spirito, sappia essere sempre testimone coerente del Vangelo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er i non credenti, perché, attraverso la testimonianza dei cristiani, possano trasformare la loro vita in una sequela consapevole del tuo Amore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la nostra comunità, perché, docile all'azione della tua Grazia, sappia vivere ogni giorno nel cammino di conversione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rcoledì 12 Gennaio: fer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tati dalla certezza della bontà infinita di Dio, fiduciosi rivolgiamo a Lui le nostre preghie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dre misericordioso, ascolta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 di fronte ai bisogni e ai desideri del mondo, sappia sempre indicare Cristo come unica via, verità e vita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mondo intero, perché la bellezza del creato possa sempre risplendere agli occhi di tutti ed essere segno della cura che Dio ha per i suoi figl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gli uomini che vivono nella sofferenza, perché le prove della vita non tolgano loro la speranza e il desiderio di incontrare il Signor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noi qui riuniti nella celebrazione eucaristica quotidiana, perché sappiamo riconoscere l’amore che Dio ha per ciascuno di noi e impariamo a essere suoi testimoni credibili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ovedì 13 gennaio: S. Ilario (mem. fac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, venuto per guarire i nostri cuori, eleviamo la nostra preghi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, Sign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chi lotta contro la malattia e per quanti dedicano la loro vita al servizio di chi soffre: dona loro il tuo conforto e la tua consolante presenza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chi cerca il Signore con cuore sincero: il tuo Spirito vinca le resistenze che impediscono agli uomini di donarti tutta la vita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presenti:  sull’esempio di sant’Ilario e di tutti i confessori della fede, ci sia dato di camminare senza esitazioni sulla strada della santità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Venerdì 14 gennaio: fe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tenuti dalla forza dello Spirito che prega in noi e per noi, eleviamo al Padre le nostre invocazi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umenta, Signore, la nostra f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la Chiesa, perché possa ogni giorno accogliere il Signore incarnato nei piccoli e nei poveri,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coloro ai quali è affidata l'educazione dei ragazzi, perché comprendano che il loro compito richiede passione e convinzione per trasmettere la gioia del credere e il desiderio di un impegno costante,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il mondo politico, perché non manchi mai della consapevolezza di dover operare e scegliere mettendo al centro il bene della persona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bato 15 gennaio: fer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erosi di entrare nel Regno di Dio, rivolgiamo a Lui, con fiducia, le nostre preghier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, venga il tuo Regn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la Chiesa, perché sappia annunciare la bellezza del tuo Regno a tutti gli uomini e le donne della terra, spesso tentati dalle lusinghe del mondo. Preghiam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chi si sente lontano da te, o Signore, perché riscopra la tua fedeltà alla promessa di salvezza rivolta all’umanità e la tua infinita misericordia. Preghiam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noi, chiamati a dare testimonianza della nostra fede, perché riconoscendo la tua costante vicinanza sappiamo affrontare con fiducia i momenti della prova. Preghiam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jc w:val="right"/>
      <w:outlineLvl w:val="2"/>
    </w:pPr>
    <w:rPr>
      <w:rFonts w:ascii="Calibri" w:hAnsi="Calibri" w:eastAsia="PMingLiU;新細明體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PMingLiU;新細明體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720" w:after="360"/>
      <w:jc w:val="center"/>
    </w:pPr>
    <w:rPr>
      <w:rFonts w:eastAsia="Calibri" w:cs="Times New Roman"/>
      <w:b/>
      <w:color w:val="C0504D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5:00Z</dcterms:created>
  <dc:creator>Pierluigi Banna</dc:creator>
  <dc:description/>
  <cp:keywords/>
  <dc:language>en-US</dc:language>
  <cp:lastModifiedBy>Norberto Valli</cp:lastModifiedBy>
  <dcterms:modified xsi:type="dcterms:W3CDTF">2010-12-22T08:13:00Z</dcterms:modified>
  <cp:revision>5</cp:revision>
  <dc:subject/>
  <dc:title/>
</cp:coreProperties>
</file>