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mbria" w:cs="Cambria"/>
          <w:b/>
          <w:b/>
          <w:sz w:val="24"/>
          <w:szCs w:val="24"/>
        </w:rPr>
      </w:pPr>
      <w:r>
        <w:rPr>
          <w:rFonts w:eastAsia="Cambria" w:cs="Cambria" w:ascii="Times New Roman" w:hAnsi="Times New Roman"/>
          <w:b/>
          <w:sz w:val="24"/>
          <w:szCs w:val="24"/>
        </w:rPr>
        <w:t>SETTIMANA DELLA SECONDA DOMENICA DOPO L'EPIFANIA</w:t>
      </w:r>
    </w:p>
    <w:p>
      <w:pPr>
        <w:pStyle w:val="Normal"/>
        <w:widowControl w:val="false"/>
        <w:spacing w:lineRule="auto" w:line="240" w:before="0" w:after="0"/>
        <w:jc w:val="both"/>
        <w:rPr>
          <w:rFonts w:ascii="Times New Roman" w:hAnsi="Times New Roman" w:eastAsia="Cambria" w:cs="Cambria"/>
          <w:b/>
          <w:b/>
          <w:sz w:val="24"/>
          <w:szCs w:val="24"/>
        </w:rPr>
      </w:pPr>
      <w:r>
        <w:rPr>
          <w:rFonts w:eastAsia="Cambria" w:cs="Cambria" w:ascii="Times New Roman" w:hAnsi="Times New Roman"/>
          <w:b/>
          <w:sz w:val="24"/>
          <w:szCs w:val="24"/>
        </w:rPr>
      </w:r>
    </w:p>
    <w:p>
      <w:pPr>
        <w:pStyle w:val="Normal"/>
        <w:widowControl w:val="false"/>
        <w:spacing w:lineRule="auto" w:line="240" w:before="0" w:after="0"/>
        <w:jc w:val="both"/>
        <w:rPr>
          <w:rFonts w:ascii="Times New Roman" w:hAnsi="Times New Roman" w:eastAsia="Cambria" w:cs="Cambria"/>
          <w:b/>
          <w:b/>
          <w:sz w:val="24"/>
          <w:szCs w:val="24"/>
        </w:rPr>
      </w:pPr>
      <w:r>
        <w:rPr>
          <w:rFonts w:eastAsia="Cambria" w:cs="Cambria"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unedì 17 gennaio: S. Antonio (memor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curi che il Signore Dio dell’alleanza non è insensibile alla voce del suo popolo, rivolgiamogli con fiducia la nostra invoc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straci, Signore, la tua fedeltà</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ore, tu che sostieni sempre la Chiesa, fa’ che il Papa e i Vescovi possano essere testimoni credibili della stabilità della tua Parola di salvezza per il mondo.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ore, tu che hai formato il cuore di Mosè, donandogli autorità e mitezza, plasma il cuore dei governanti della terra, in particolare di coloro che ricoprono ruoli istituzionali nel nostro Paese, affinché agiscano sempre per il bene comune.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ore, tu che guarivi molti ammalati annunciando il Vangelo, per intercessione di sant’Antonio, sostieni gli infermi, dona forza a chi è nella prova e guarisci l’umanità dal male.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gnore, Dio dell'Alleanza, mostra la fedeltà alle tue promesse illuminando il cammino degli uomini impegnati nel dialogo ebraico-cristiano. Dona alle comunità che guardano ad Abramo come al loro comune progenitore, la capacità di riconoscere e perdonare le reciproche incomprensioni del passato, suscitando in esse il desiderio di camminare insieme nell’unica storia di salvezza. Ti preghia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rtedì 18 Gennaio: Cattedra di san Pietro (fes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 Figlio di Dio, Salvatore delle nostre anime e luce del nostro cammino, innalziamo fiduciosi la nostra invoc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esù, Figlio del Dio vivente, ascolta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 sei Pietro e su questa pietra edificherò la mia Chiesa”. Signore Gesù, che hai costituito Pietro capo e custode del tuo popolo, assisti ed accompagna sempre il Papa e i vescovi, suoi collaboratori, perché possano mostrare con la loro vita il tuo amore e la tua vicinanza.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on conformatevi ai desideri di un tempo”. Signore Gesù, che attraverso le parole di Pietro ci inviti a non desiderare le cose della terra ma solo quelle del cielo, converti i cuori di tutti i cristiani,  perché guardando a Te, unica vera meta della nostra vita, sappiano superare le divisioni che lacerano la Chiesa.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do la Chiesa, una, santa, cattolica e apostolica”. All’inizio dell’ottavario di preghiera per l’unità dei cristiani, ti chiediamo di accrescere l’impegno delle chiese al dialogo. Per la comunione visibile di tutti i battezzati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ortatevi con timore di Dio nel tempo in cui vivete”. Signore Gesù, perdonaci per tutte le volte che ci siamo allontanati da Te e custodisci nella carità i nostri passi incerti.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ercoledì 19 gennaio: S. Fabiano (mem. fac.); San Bassiano (mem. fa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tutta la famiglia di Dio, che aspira all'unità, rivolgiamo al Padre le nostre intenzioni di preghie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dre, sia fatta la tua volontà</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l Papa, Benedetto, e il nostro vescovo, Dionigi, perché continuino a mostrare al mondo il desiderio della Chiesa di essere al servizio dell’uomo nel cammino della storia.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chi dedica la propria vita alla cura del prossimo, perché, sostenuto dalla forza del tuo Spirito, riconosca il volto di Gesù in quello dei fratelli.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noi qui riuniti, perché, grazie al dono dell’Eucaristia, cresciamo nella consapevolezza di formare un’unica famiglia che nel dialogo con le altre confessioni religiose ti cerca con cuore sincero, tendendo con perseveranza a quell’unità della chiesa che ancora non vediamo.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ovedì 20 gennaio: S. Sebastiano (memor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dando sulla tua promessa di essere sempre con noi, invochiamo il Signore che guida nella storia il cammino della Chies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Illumina, Signore, il nostro cammino</w:t>
      </w:r>
    </w:p>
    <w:p>
      <w:pPr>
        <w:pStyle w:val="Normal"/>
        <w:spacing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both"/>
        <w:rPr/>
      </w:pPr>
      <w:r>
        <w:rPr>
          <w:rFonts w:eastAsia="Times New Roman" w:cs="Times New Roman" w:ascii="Times New Roman" w:hAnsi="Times New Roman"/>
          <w:sz w:val="24"/>
          <w:szCs w:val="24"/>
        </w:rPr>
        <w:t xml:space="preserve">Tu che compi prodigi per il tuo fedele, accogli il grido di tutti i cristiani che soffrono la persecuzione. Ti preghiamo. </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4"/>
          <w:szCs w:val="24"/>
        </w:rPr>
        <w:t>Tu che semini senza stancarti la parola nel mondo, rinvigorisci le forze di tutti i cristiani affinché, ricercando l’unità, abbiano una parola più efficace per annunciare il Regno dei cieli in tutti gli ambienti di vita. Per questo Ti preghiamo.</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4"/>
          <w:szCs w:val="24"/>
        </w:rPr>
        <w:t>Tu che susciti i desideri del cuore, predisponi ogni uomo all’ascolto del tuo Spirito che intercede presso il Padre. Ti preghiamo.</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4"/>
          <w:szCs w:val="24"/>
        </w:rPr>
        <w:t>Tu che hai guidato Samuele a riconoscere i re che avevi scelto per il tuo popolo, dona anche a noi, sull’esempio del santo martire Sebastiano, di saper comprendere le tue vie, i segni del tuo passaggio nella storia, collaborando al tuo progetto di amore. Ti preghiam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nerdì 21 Gennaio: S. Agnese (memo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 Signore Gesù, unico mediatore tra gli uomini e il Padre, rivolgiamo i nostri cuori e le nostre intenzioni di preghie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gnore Gesù, aiutaci a conoscer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Rendi la tua Chiesa, Signore Gesù, lampada sul lucerniere perché risplenda davanti al mondo la luce della fede battesimale. Ti preghiam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Con la forza del tuo Spirito, aiuta i cristiani a preparare per la festa nuziale che ci prometti alla fine dei tempi il vino nuovo della comunione.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lumina, Signore Gesù, per l’intercessione di Sant’Agnese, modello di integrità e dedizione al tuo Regno, il cuore e la mente delle giovani che hanno deciso di donare la loro vita al tuo servizio.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iutaci, Signore Gesù, a convertire i nostri cuori all’ascolto della tua parola di vita.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bato 22 gennaio: S. Vincenzo (mem. fa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i discepoli, rivolgiamo al Signore Gesù che ci chiama all'unità le nostre intenzioni di preghie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nga il tuo regno, Signo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hé i cristiani, riconoscendo la propria debolezza, con umiltà possano proseguire nel cammino  dell'unità della chiesa, annunciando a tutte le genti il tuo Vangelo che illumina la storia dell'uomo,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ché i giovani, che ascoltano la voce della tua chiamata, trovino il coraggio di risponderti con tutta la loro vita, predisponendo la loro vita all’ascolto del tu Spirito.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ché chi soffre nel corpo e nell'anima sia raggiunto dallo Spirito consolatore, che si fa presente nei tuoi testimoni e nei gesti di attenzione e di servizio.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hé sull’esempio del santo diacono Vincenzo, la nostra comunità diventi sempre più segno visibile del tuo regno di carità e misericordia. Ti preghiam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6;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19:00Z</dcterms:created>
  <dc:creator>Norberto Valli</dc:creator>
  <dc:description/>
  <cp:keywords/>
  <dc:language>en-US</dc:language>
  <cp:lastModifiedBy>Norberto Valli</cp:lastModifiedBy>
  <dcterms:modified xsi:type="dcterms:W3CDTF">2010-12-22T08:23:00Z</dcterms:modified>
  <cp:revision>5</cp:revision>
  <dc:subject/>
  <dc:title/>
</cp:coreProperties>
</file>