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ASSOCIAZIONE SVILUPPO E PROMOZIONE ONLUS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collaborazione con IPSIA ACLI, CARITAS AMBROSIANA, OSSERVATORIO SUI BALCANI, A.R.P.A, Sos Feriendorf, Bezdan-Sprofondo e T-Erre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organizza</w:t>
      </w:r>
    </w:p>
    <w:p>
      <w:pPr>
        <w:pStyle w:val="Normal"/>
        <w:spacing w:lineRule="auto" w:line="240" w:before="0" w:after="280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SARAJEVO 20 ANNI DOPO. </w:t>
      </w:r>
    </w:p>
    <w:p>
      <w:pPr>
        <w:pStyle w:val="Normal"/>
        <w:spacing w:lineRule="auto" w:line="240" w:before="0" w:after="28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Never again?</w:t>
      </w:r>
    </w:p>
    <w:p>
      <w:pPr>
        <w:pStyle w:val="Normal"/>
        <w:spacing w:lineRule="auto" w:line="24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COMMEMORAZIONE DEI VENT’ANNI DALL’INIZIO DELLA GUERRA IN BOSNIA</w:t>
      </w:r>
    </w:p>
    <w:p>
      <w:pPr>
        <w:pStyle w:val="Normal"/>
        <w:spacing w:lineRule="auto" w:line="240"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MILANO, 30 E 31 MARZO 2012</w:t>
      </w:r>
    </w:p>
    <w:p>
      <w:pPr>
        <w:pStyle w:val="Normal"/>
        <w:spacing w:lineRule="auto" w:line="24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ILLAGGIO BARONA - VIA ZUMBINI, 6 MILANO </w:t>
      </w:r>
    </w:p>
    <w:p>
      <w:pPr>
        <w:pStyle w:val="Normal"/>
        <w:spacing w:lineRule="auto" w:line="240"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</w:t>
      </w:r>
    </w:p>
    <w:p>
      <w:pPr>
        <w:pStyle w:val="Normal"/>
        <w:spacing w:lineRule="auto" w:line="2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I’ 30 MARZ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RE 20 VISIONE DI ”SARAJEVO: I FIGLI DI ABRAMO” DI BRIAN NORSA ALLA PRESENZA DEL REGISTA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ORE 21.30 SPETTACOLO DI MUSICA-POESIA LIVE “ACCORDI DI PACE” DELL’ASSOCIAZIONE SPROFONDO</w:t>
      </w:r>
    </w:p>
    <w:p>
      <w:pPr>
        <w:pStyle w:val="Normal"/>
        <w:spacing w:lineRule="auto" w:line="240" w:before="0" w:after="28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31 MARZ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RE 9.45 APERTURA DEI LAVORI CON IL CONSOLE AZRA POPOVIC DEL CONSOLATO GENERALE DI BOSNIA E HERZEGOVINA DI MILANO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ORE 10 TAVOLA ROTONDA TRA LE ASSOCIAZIONI ITALIANE CHE SI OCCUPANO DI BOSNIA.</w:t>
      </w:r>
    </w:p>
    <w:p>
      <w:pPr>
        <w:pStyle w:val="Paragrafoelenco"/>
        <w:spacing w:lineRule="auto" w:line="240" w:before="0" w:after="280"/>
        <w:jc w:val="both"/>
        <w:rPr/>
      </w:pPr>
      <w:r>
        <w:rPr/>
        <w:t xml:space="preserve">MODERA IL PROF. GABRIELE RABAIOTTI, PRESIDENTE DEL CONSIGLIO DI ZONA 6 DI MILANO. </w:t>
      </w:r>
    </w:p>
    <w:p>
      <w:pPr>
        <w:pStyle w:val="Paragrafoelenco"/>
        <w:spacing w:lineRule="auto" w:line="240" w:before="0" w:after="280"/>
        <w:jc w:val="both"/>
        <w:rPr/>
      </w:pPr>
      <w:r>
        <w:rPr/>
        <w:t>SARA’ PRESENTE LA DOTT.SSA FRANCESCA PALOMBI CHE SVOLGE  ATTIVITA’ DI SUPPORTO AL COMITATO PER I MINORI STRANIERI DEL MINISTERO DEL LAVORO E DELLE POLITICHE SOCI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RE 12.30 PRANZO INSIEM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RE 14.15 VISIONE DI “SOUVENIR SREBRENICA” DI ROBERTA BIAGIAREL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 SEGUIRE  INCONTRO CON ELVIRA MUJCIC,  AUTRICE DI “AL DI LA’ DEL CAOS”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RE 17 INCONTRO TRA I RAPPRESENTANTI DELLE RELIGIONI PRESENTI A SARAJEVO; L’IMAM MOWELI MOHSEN DELLA CONFRATERNITA JERRAHI HALVETI, UN PRETE ORTODOSSO PROVENIENTE DA SARAJEVO E MONS. GIUDICI,  VESCOVO DI PAVIA E PRESIDENTE DI PAX CHRISTI. SEGUIRA’ UN MOMENTO DI PREGHIERA PER LA PACE A PIU’ VOC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RE 19 HAPPY HOUR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ORE 20.30 SPETTACOLO TEATRALE “SARAJEVO MON AMOUR” DELLA COMPAGNIA TEATRALE “SOTTOSOPRA TEATRO ALLA RIBALTA” DELL’ASSOCIAZIONE SVILUPPO E PROMOZIONE ONLUS</w:t>
      </w:r>
    </w:p>
    <w:p>
      <w:pPr>
        <w:pStyle w:val="Paragrafoelenco"/>
        <w:spacing w:lineRule="auto" w:line="240" w:before="0" w:after="280"/>
        <w:jc w:val="both"/>
        <w:rPr/>
      </w:pPr>
      <w:r>
        <w:rPr/>
      </w:r>
    </w:p>
    <w:p>
      <w:pPr>
        <w:pStyle w:val="Paragrafoelenco"/>
        <w:spacing w:lineRule="auto" w:line="240" w:before="0" w:after="280"/>
        <w:jc w:val="both"/>
        <w:rPr/>
      </w:pPr>
      <w:r>
        <w:rPr/>
        <w:t xml:space="preserve">DOMENICA 31 MARZO 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ORE 16 REPLICA DELLO SPETTACOLO TEATRALE “SARAJEVO MON AMOUR” DELLA COMPAGNIA TEATRALE “SOTTOSOPRA TEATRO ALLA RIBALTA” DELL’ASSOCIAZIONE SVILUPPO E PROMOZIONE ONLUS PRESSO TEATRO CASCINA GRANDE IN ROZZANO</w:t>
      </w:r>
    </w:p>
    <w:p>
      <w:pPr>
        <w:pStyle w:val="Paragrafoelenco"/>
        <w:spacing w:lineRule="auto" w:line="240" w:before="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27:00Z</dcterms:created>
  <dc:creator>Valued Acer Customer</dc:creator>
  <dc:description/>
  <dc:language>en-US</dc:language>
  <cp:lastModifiedBy>DonGio</cp:lastModifiedBy>
  <dcterms:modified xsi:type="dcterms:W3CDTF">2012-02-23T14:29:00Z</dcterms:modified>
  <cp:revision>18</cp:revision>
  <dc:subject/>
  <dc:title/>
</cp:coreProperties>
</file>