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OTTAV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7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: sappia sempre accompagnare nella fe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utti i credenti, soprattutto chi è all’inizio del propr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ammino cristia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 neobattezzati: possano testimoniare nella vita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mistero che hanno celebrato nella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noi: donaci di custodire nel cuore le parol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esù tuo Figlio per poter comprendere i segni della s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sen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18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br/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alla tua Chiesa la forza e il coraggio di testimonia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mpre in ogni circostanza, favorevole o avvers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a coloro che ti cercano di poterti incontrare ne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tante occasioni della vita quotidiana, ti preghiamo. </w:t>
      </w:r>
      <w:r>
        <w:rPr>
          <w:rFonts w:eastAsia="Times New Roman"/>
          <w:b/>
          <w:bCs/>
          <w:lang w:eastAsia="it-IT"/>
        </w:rPr>
        <w:t>R</w:t>
        <w:br/>
        <w:br/>
      </w: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Dona a noi tutti qui presenti di vivere questo incon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ucaristico in profondità e di ripartire da qui per port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i fratelli l’annuncio della risurrezione, ti preghiamo. </w:t>
      </w:r>
      <w:r>
        <w:rPr>
          <w:rFonts w:eastAsia="Times New Roman"/>
          <w:b/>
          <w:bCs/>
          <w:lang w:eastAsia="it-IT"/>
        </w:rPr>
        <w:t>R</w:t>
      </w:r>
      <w:r>
        <w:rPr>
          <w:rFonts w:eastAsia="Times New Roman"/>
          <w:b/>
          <w:lang w:eastAsia="it-IT"/>
        </w:rPr>
        <w:t>x</w:t>
      </w:r>
    </w:p>
    <w:p>
      <w:pPr>
        <w:pStyle w:val="Heading1"/>
        <w:numPr>
          <w:ilvl w:val="0"/>
          <w:numId w:val="0"/>
        </w:numPr>
        <w:ind w:left="0" w:hanging="0"/>
        <w:rPr>
          <w:rFonts w:cs="WarnockPro-Capt;Cambria"/>
          <w:sz w:val="24"/>
          <w:szCs w:val="24"/>
          <w:lang w:eastAsia="it-IT"/>
        </w:rPr>
      </w:pPr>
      <w:r>
        <w:rPr/>
        <w:t>Mercoledì 19 apr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sz w:val="24"/>
          <w:szCs w:val="24"/>
          <w:lang w:eastAsia="it-IT"/>
        </w:rPr>
      </w:pPr>
      <w:r>
        <w:rPr>
          <w:rFonts w:eastAsia="Times New Roman" w:cs="WarnockPro-Capt;Cambria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la Chiesa, perché spezzando il pane della fed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a fraternità, possa sempre riconoscere la presenza d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ignore risor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tanno vivendo un moment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usione e di smarrimento, fa’ che si lascino da te raggiung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consola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noi qui riuniti, perché da questo dono dello spezz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 pane possiamo ripartire con nuova fiducia e annuncia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i fratell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Giovedì 20 april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Rendi la tua Chiesa testimone e annunciatrice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nversione e del perdono dei pecca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il nostro quotidiano discernimento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ossiamo riconoscere la tua opera in ogni aspetto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stra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Consola con la forza del tuo Spirito tutti coloro che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otivo della testimonianza cristiana subiscono odi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persecu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21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;Cambria"/>
          <w:b/>
          <w:lang w:eastAsia="it-IT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sappia sempre riconoscere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oce e seguirti ogni gior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i sentono soli e smarriti,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perimentare la tua presenza nella vicinanza dei fratell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qui riuniti, perché ogni volta che partecip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 questa mensa ci sentiamo da te invitati e attes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cs="WarnockPro-Capt;Cambria"/>
          <w:sz w:val="24"/>
          <w:szCs w:val="24"/>
          <w:lang w:eastAsia="it-IT"/>
        </w:rPr>
      </w:pPr>
      <w:r>
        <w:rPr/>
        <w:br/>
        <w:t>Sabato 22 april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Sostieni il cammino della tua Chiesa, soprattutto ne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momenti di smarrimento e di delus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Guida i passi di coloro che hanno ricevuto il battesi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dona loro fortezza e pa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Apri il cuore e la mente di tutti noi, perché oggi e semp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ossiamo accogliere l’invito a nutrirci alla mensa eucaristica,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7-04-04T10:46:00Z</dcterms:modified>
  <cp:revision>32</cp:revision>
  <dc:subject/>
  <dc:title/>
</cp:coreProperties>
</file>