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adre, sostieni la fede della comunità cristian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 essere segno di speranza per il nostro tempo, testimoni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he la tua fedeltà rimane per semp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consola quanti sono nella desolazione 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fiducia: mostra loro lo splendore del tuo volto, che illumi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che l’oscurità del dol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donaci occhi capaci di discernimento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riconoscere, nel mistero del tempo che viviam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presenza del tuo Figlio che viene a liberarci e a donar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a vittoria sul male e sulla mor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8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sostieni i cristiani perché siano vigili e atten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no annunciare agli uomini e alle donne di que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empo i segni della tua vis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orna a ravvivare la speranza di chi, oppresso 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oppe delusioni, non attende più nulla; poni sulle sue labb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nel suo cuore le parole della fede, della fiducia, dell’amo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apri i nostri occhi perché sappiamo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nostri limiti, ma ancor più perché possiamo vedere l’op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tua grazia, che si manifesta nella nostra debolezza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Salvaci, Signore, nostro Di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dona alla Chiesa lo spirito di profezia, per legg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il tempo che viviamo nella luce delle tue promess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ricordati di quanti sono provati dalla fatic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e sofferenze della vita; non deludere la loro attes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ricordati della nostra comunità, qui riunit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scoltare la tua Parola: rendila salda nella fede, nella sp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’amore, perché non abbia timore nell’annunc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gli uomini e alle donne del nostro tempo la tua salvez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Guidaci sulle tue vi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ti ringraziamo per averci rivelato il v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olto del Padre, ricco di misericordia; custodisci in noi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moria dei benefici da lui ricevu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ti ringraziamo per la tua parola che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iama a conversione; la sua potenza salvifica rinnov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gni giorno la nostra vita e purifichi il nostro cuo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ti ringraziamo per averci chiamato attor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questa mensa; tu ora non solo mangi con noi peccato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 offri te stesso come pane di vita; fa’ che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lapidiamo il tuo dono, correndo dietro a false spera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Rinnovaci, Padre, nel tuo am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illumina i pastori del tuo popolo perché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uidare verso le acque della vita quanti hai affidato a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oro responsabil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soccorri tutti coloro che sono duramente prov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a mancanza di acqua e di cibo; rendi vera e opero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a solidarietà dei paesi ricchi verso i più pove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Padre, ti ringraziamo perché anche oggi, in questa eucarist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i disseti con la tua Parola e ci sazi con il Pa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vita; i tuoi doni ci rendano vite pregiata, caric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frutti abbondan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dona a tutte le comunità cristiane di fondar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relazioni nell’amore stesso di Cristo che, venendo a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bitare in mezzo a noi, è divenuto pietra angolare d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ie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sostieni la fedeltà di tutti coloro che hanno consacr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te la loro vita; rendi feconda la loro offerta per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ta d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adre, tu ci doni il tuo Spirito perché abiti in noi e rinnov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nostra vita; donaci di camminare docilmente so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a sua guida e nella sua consol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4-11-11T09:29:00Z</dcterms:modified>
  <cp:revision>54</cp:revision>
  <dc:subject/>
  <dc:title/>
</cp:coreProperties>
</file>