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8 novembre</w:t>
      </w:r>
    </w:p>
    <w:p>
      <w:pPr>
        <w:pStyle w:val="0santo"/>
        <w:spacing w:before="0" w:after="0"/>
        <w:rPr/>
      </w:pPr>
      <w:r>
        <w:rPr/>
        <w:t>Dedicazione delle Basiliche romane dei Ss. Pietro e Paolo apostoli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Cambria" w:hAnsi="Cambria"/>
          <w:bCs/>
          <w:i/>
          <w:color w:val="365F91"/>
          <w:sz w:val="26"/>
          <w:szCs w:val="26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Padre dei poveri, ascoltaci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occorrici mentre cerchiamo di mettere in pratica la tua Parola con gesti autentici, affinché possa incidere su di noi e su quanti incontriam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rendici nelle tue mani e fa’ che ci abbondiamo con fiducia te, fonte di pac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la stessa prontezza e generosità con cui i tuoi apostoli lasciarono le loro reti e le loro barche per mettersi alla tua sequel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9 novembre</w:t>
      </w:r>
    </w:p>
    <w:p>
      <w:pPr>
        <w:pStyle w:val="0santo"/>
        <w:spacing w:before="0" w:after="0"/>
        <w:rPr>
          <w:rStyle w:val="Titolo1Carattere1"/>
          <w:b w:val="false"/>
          <w:b w:val="false"/>
          <w:bCs w:val="false"/>
          <w:sz w:val="26"/>
          <w:szCs w:val="26"/>
        </w:rPr>
      </w:pPr>
      <w:r>
        <w:rPr/>
        <w:t>A Milano, nella basilica di S. Babila: memoria di s. Romano, diacono e marti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di noi profeti del tuo Regno, perché promuoviamo la speranza e la giustizia nelle persone che incontriam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nforta chi è nella tristezza, dona forza a chi è smarrito, perché tutti possano confidare nella tua misericordi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Liberaci da una religiosità fatta solo di parole e priva di azioni concrete a favore del prossim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0 nov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B. Samuele Marzorati, sacerdote e martire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Ascolta, Signore, la nostra preghier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Manda a noi i tuoi profeti, i tuoi ministri, perché ci mostrino la verità, ci aiutino a riconoscere i veri valor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ostienici con la tua fedeltà, soprattutto quando ci sentiamo lontani, quando la fede ci sembra particolarmente faticos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Mostraci la tua misericordia, aiutaci a rialzarci e a segui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 prontezza sulla via che porta alla luce de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Regn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1 novembre</w:t>
      </w:r>
    </w:p>
    <w:p>
      <w:pPr>
        <w:pStyle w:val="0santo"/>
        <w:spacing w:before="0" w:after="0"/>
        <w:rPr/>
      </w:pPr>
      <w:r>
        <w:rPr>
          <w:lang w:eastAsia="it-IT"/>
        </w:rPr>
        <w:t>Presentazione della beata Vergine Maria. (Memori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ffinché non smettiamo mai di rallegrarci della tua venuta tra noi e siamo sempre più consapevoli di essere il tuo popolo, scelto per seguir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limenta la nostra spiritualità, perché possiamo farci sempre più intimi a t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compiere sempre la tua volontà, perché questa è l’unica condizione che poni e così saremo davvero tuoi fratelli e tue sorell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2 nov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Cecilia, vergine e martire. (Memori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Dio dell’alleanza, ascoltaci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svolgere al meglio il nostro compito di sentinelle, per ricordare a noi stessi innanzitutto, e a coloro che ci metti vicino, di fare la tua volontà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n attesa della tua venuta, continua a effondere il tuo Spirito su di noi, affinché possiamo continuare a essere tuoi profeti, a narrare al mondo i tuoi prodigi e ad annunziare la salvezza che viene da t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ostieni i tuoi ministri e i laici nel comune lavoro di evangelizzazion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3 nov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Clemente I, papa e martire. (Mem. fac.)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Colombano, abate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Ascolta, Signore, il grido della nostra supplic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discernere la tua volontà e a rispondervi con prontezza e generosità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i nostri ministri, affinché, secondo il tuo esempio, siano costanti nell’esercizio della misericordia e svolgano il loro ministero con pieno abbandono e obbedienza a t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annunciamo la buona novella del tuo regno affinché, a partire da noi stessi, sia un sincero invito per tutti a seguirti sulla via della dedizione e della gioia evangelic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Generico Redazione</cp:lastModifiedBy>
  <dcterms:modified xsi:type="dcterms:W3CDTF">2013-08-30T12:37:00Z</dcterms:modified>
  <cp:revision>45</cp:revision>
  <dc:subject/>
  <dc:title/>
</cp:coreProperties>
</file>