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6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onverti, Signore, il nostro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, perché sappia portare a tutti l’invito 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versione, ponendosi essa stessa nel cammino di u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ofondo cambiamento del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no afflitti da mali fisici e spiritua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possano trovare sollievo nelle loro pe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nostra comunità cristiana, perché in questo temp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Avvento accolga il tuo invito a seguirti ogni gior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nella Chiesa hanno responsabil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siano di esempio con la coerenza e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hi si illude nel costruire la propria vita su se stes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 sulla propria capacità di successo, perché ritrovi te, unic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ondamento della vita uma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noi qui riuniti, perché non ci accontentiamo di av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scoltato anche quest’oggi la tua parola, ma siamo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sposti a metterla in pratic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18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manifesti sempre il tuo sguar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 Padre, pieno di misericordia e di perdo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i lascia prendere dai propri interessi e d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lte incombenze quotidiane, perché si lasci sorprend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la tua chiama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, perché non ci lasciamo prendere da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irito di giudizio, ma ci riconosciamo bisognosi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do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i pastori della Chiesa una parola capace di apr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lla spera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utri in profondità la nostra vita, perché la tua paro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 fonte di ispirazione per le scelte importanti del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sist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Vinci le nostre resistenze, perché ci lasciamo camb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il cuore dalla tua venu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0 novemb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Padre buono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nella Chiesa hanno responsabil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annuncio, perché siano sentinelle attente a proclama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tua 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i sentono sfiniti e smarriti, si lascin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uidare dal tuo spirito buo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vocazioni alla vita consacrata, perché tu, che se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padrone della messe, possa aprire il cuore di molti, 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, rappresentata dalla Vergine Ma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eguirti anche nella fatica e di testimoniarti n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fficol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e nostre comunità di accogliere la fragilità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anti fratelli e sorelle in cerca di aiuto e di consolazio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noi qui riuniti nella celebrazione eucaristic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dividere la tua passione e di imparare la fiducia tota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e l’affidamento al Padre, ti preghiamo. 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5-11-05T10:53:00Z</dcterms:modified>
  <cp:revision>66</cp:revision>
  <dc:subject/>
  <dc:title/>
</cp:coreProperties>
</file>