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>SETTIMANA DELLA I DOMENICA DOPO IL MARTIRIO DEL PRECURS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unedì 31 agosto: fe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ratelli e sorelle, rivolgiamo al Signore Gesù le nostre preghiere.</w:t>
      </w:r>
    </w:p>
    <w:p>
      <w:pPr>
        <w:pStyle w:val="Normal"/>
        <w:jc w:val="both"/>
        <w:rPr/>
      </w:pPr>
      <w:r>
        <w:rPr/>
        <w:t>Preghiamo insieme e dicia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coltaci, Signore Ges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la chiesa, perché continui ad annunciare la gioia di seguirti, specialmente in contesti di maggiore difficoltà, preghi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mondo intero perché non chiuda mai il suo cuore a te che sei il Verbo che dona la vera vita, preghi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i soffrono a causa della malattia o della povertà, perché la luce della fede possa donare loro la grazia di ritrovare la vera speranza che viene da te, preghi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nostra comunità perché sia capace di trasmettere a tutti il desiderio di cercarti ogni giorno,  pregh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Martedì 1 settembre: feri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Fratelli, invochiamo insieme il Padre con la grazia dello Spirito Santo.</w:t>
      </w:r>
    </w:p>
    <w:p>
      <w:pPr>
        <w:pStyle w:val="Normal"/>
        <w:rPr/>
      </w:pPr>
      <w:r>
        <w:rPr/>
        <w:t>Preghiamo insieme e diciamo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metti a noi i nostri debiti, come noi li rimettiamo ai nostri debitor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Corpodeltesto2"/>
        <w:rPr/>
      </w:pPr>
      <w:r>
        <w:rPr/>
        <w:t>Per i sacerdoti e i consacrati della tua santa Chiesa: possano essere amministratori esemplari del tesoro spirituale loro affidato in favore del tuo gregge, ti preghiamo.</w:t>
      </w:r>
    </w:p>
    <w:p>
      <w:pPr>
        <w:pStyle w:val="Normal"/>
        <w:tabs>
          <w:tab w:val="clear" w:pos="709"/>
          <w:tab w:val="left" w:pos="8070" w:leader="none"/>
        </w:tabs>
        <w:rPr/>
      </w:pPr>
      <w:r>
        <w:rPr/>
      </w:r>
    </w:p>
    <w:p>
      <w:pPr>
        <w:pStyle w:val="Corpodeltesto2"/>
        <w:rPr/>
      </w:pPr>
      <w:r>
        <w:rPr/>
        <w:t>Per le nostre famiglie: illuminale con lo Spirito Santo perché ogni ferita, litigio, divisione possa guarire col balsamo del perdono reciproco, ti preghiamo.</w:t>
      </w:r>
    </w:p>
    <w:p>
      <w:pPr>
        <w:pStyle w:val="Normal"/>
        <w:tabs>
          <w:tab w:val="clear" w:pos="709"/>
          <w:tab w:val="left" w:pos="8070" w:leader="none"/>
        </w:tabs>
        <w:rPr/>
      </w:pPr>
      <w:r>
        <w:rPr/>
        <w:tab/>
      </w:r>
    </w:p>
    <w:p>
      <w:pPr>
        <w:pStyle w:val="Normal"/>
        <w:rPr/>
      </w:pPr>
      <w:r>
        <w:rPr/>
        <w:t>Per noi qui riuniti: perché per tua grazia possiamo vivere con costanza il Sacramento della riconciliazione, riconoscendo il tuo immenso amore per noi in Gesù Cristo, ti preghiam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rcoledì 2 settembre: f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lmi della gioia che ci è stata donata, eleviamo al Padre le nostre preghie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dici, Signore, chi ama il frat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r la Chiesa, perché amando gli uomini come Gesù ci ha insegnato, possa essere luce che risplende per la vita del mondo, preghiamo.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Per chi deve compiere scelte importanti, perché ogni decisione sia frutto dell’amore per i fratelli, pre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hi vive nella ricchezza, perché il suo cuore non ceda alla tentazione di affezionarsi a ciò che possiede, ma sappia aprirsi alla condivisione, pre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 xml:space="preserve">Giovedì 3 settembre: </w:t>
      </w:r>
      <w:r>
        <w:rPr>
          <w:rFonts w:cs="Times New Roman" w:ascii="Times New Roman" w:hAnsi="Times New Roman"/>
          <w:b/>
          <w:bCs/>
          <w:szCs w:val="28"/>
        </w:rPr>
        <w:t>S. Gregorio Magno (memori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/>
        <w:t>l nostro cuore è rivolto al Padre: con fiducia gli presentiamo le nostre intenzioni di preghier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coltaci Sign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 la Chiesa, perché nell’annuncio del Regno, testimoni sempre la legge dell’amore, preghiamo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Per chi riveste incarichi pubblici: sull’esempio di san Gregorio Magno, viva il proprio compito come servizio al bene comune, pregh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nostre famiglie: perché possa sempre più dimorare in esse la tua Parola, Signore, che vince il maligno. Pregh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vocazioni: non manchino mai nel mondo persone disposte a lasciare tutto per consacrarsi a te nella cura dei fratelli. Pregh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ì 4 settembre: f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Chiediamo al Padre di tenere fisso il nostro sguardo su Gesù perché già in questa vita possiamo pregustare la beatitudine eterna. Diciamo insiem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ore, nostra speranza, ascolta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 la Chiesa, perché accresca nel mondo la conoscenza di Cristo, via, verità e vita, preghia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utti coloro che fanno della ricchezza l’idolo della propria vita, perché la parola del Vangelo li  converta e illumini, preghia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noi qui riuniti, perché possiamo testimoniare nella nostra vita l’appartenenza a Gesù, nostro Signore, e alla Chiesa, suo mistico corpo, preghia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bato 5 settembre 2009: Beata Teresa di Calcutta (memoria facoltativ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right="0" w:hanging="0"/>
        <w:rPr/>
      </w:pPr>
      <w:r>
        <w:rPr/>
        <w:t>Lieti di aver ascoltato la sua Parola, ci rivolgiamo a Dio nostro Padre:</w:t>
      </w:r>
    </w:p>
    <w:p>
      <w:pPr>
        <w:pStyle w:val="Paragrafoelenco"/>
        <w:ind w:left="0" w:right="0" w:hanging="0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</w:t>
      </w:r>
    </w:p>
    <w:p>
      <w:pPr>
        <w:pStyle w:val="Paragrafoelenco"/>
        <w:ind w:left="0" w:right="0" w:hanging="0"/>
        <w:rPr>
          <w:b/>
          <w:b/>
        </w:rPr>
      </w:pPr>
      <w:r>
        <w:rPr>
          <w:b/>
        </w:rPr>
        <w:t>Ricordati, o Dio, del tuo popolo.</w:t>
      </w:r>
    </w:p>
    <w:p>
      <w:pPr>
        <w:pStyle w:val="Paragrafoelenco"/>
        <w:ind w:left="0" w:right="0" w:hanging="0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rPr/>
      </w:pPr>
      <w:r>
        <w:rPr/>
        <w:t>Per la santa Chiesa: Padre concedi la tua amorosa benedizione al popolo che a te si affida e in te spera misericordia e pace, preghiamo.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  <w:t>Per i cristiani: siano davvero luce e sale in tutti gli ambiti della vita, specialmente nell’educazione dei più giovani, nell’impegno civile e sociale, nell’attenzione ai bisogni più urgenti dei fratelli, preghiamo.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  <w:t>Non manchino mai, Signore, giovani coraggiosi, capaci di dire “sì” alla tua chiamata, pronti a donare la vita per portare a tutti la tua Parola che salva e annunciare al mondo il tuo amore di Padre, preghiamo.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rPr/>
      </w:pPr>
      <w:r>
        <w:rPr/>
        <w:t>L’intercessione e l’esempio della Beata Teresa di Calcutta ci aiuti a vivere sempre tenendo fisso lo sguardo su Gesù, perché, nonostante le fatiche e le prove della vita, non manchi mai in noi l’amore per Dio e per il prossimo, preghiam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itolo">
    <w:name w:val="Titolo"/>
    <w:basedOn w:val="Normal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15:00Z</dcterms:created>
  <dc:creator>max</dc:creator>
  <dc:description/>
  <cp:keywords/>
  <dc:language>en-US</dc:language>
  <cp:lastModifiedBy>rinaldo.ratti</cp:lastModifiedBy>
  <dcterms:modified xsi:type="dcterms:W3CDTF">2009-07-08T09:15:00Z</dcterms:modified>
  <cp:revision>2</cp:revision>
  <dc:subject/>
  <dc:title>LUNEDI’ 31 agosto 2009</dc:title>
</cp:coreProperties>
</file>