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MANA DELLA I DOMENICA DOPO LA DEDICAZI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unedì 26 ottobre: f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lgiamo al Signore le nostre preghiere con il cuore colmo di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insieme e diciamo: </w:t>
      </w:r>
      <w:r>
        <w:rPr>
          <w:b/>
          <w:bCs/>
        </w:rPr>
        <w:t>Ascoltaci, o Signor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er la Chiesa, perché nell’ascolto della tua Parola e nella celebrazione dell’Eucaristia possa continuare a mostrare il tuo volto d’amore ad ogni uomo specialmente nelle situazioni di difficol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ondo intero, perché sia capace di promuovere il rispetto dei diritti di tutti con la vera giustizia che viene da T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i soffrono a causa della povertà o della malattia, perché con l'aiuto dei tuoi discepoli possano ritrovare la vicinanza dell'agnello immolato per no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nostra comunità, perché nel suo quotidiano cammino possa crescere nella fede, per continuare a costruire il tuo regno senza mai volgersi indietro. Preghiamo  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artedì 27 ottobre: fer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  <w:t>Fratelli e sorelle, consapevoli che le nostre preghiere vengono portate davanti all’Agnello, con fede presentiamo le nostre invocazio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hiamo insieme e diciamo: </w:t>
      </w:r>
      <w:r>
        <w:rPr>
          <w:b/>
          <w:bCs/>
        </w:rPr>
        <w:t>Da’ gloria al tuo nome, o Signore.</w:t>
      </w:r>
    </w:p>
    <w:p>
      <w:pPr>
        <w:pStyle w:val="Normal"/>
        <w:ind w:left="360" w:hanging="0"/>
        <w:rPr/>
      </w:pPr>
      <w:r>
        <w:rPr/>
      </w:r>
    </w:p>
    <w:p>
      <w:pPr>
        <w:pStyle w:val="Corpodeltesto2"/>
        <w:rPr/>
      </w:pPr>
      <w:r>
        <w:rPr/>
        <w:t xml:space="preserve">Per le nostre famiglie: siano luogo di ascolto della tua Parola, di contemplazione del creato, di stupore per la tua grazia e di gratitudine per la redenzione operata dall’Agnello immolato per noi, ti preghiamo: </w:t>
      </w:r>
    </w:p>
    <w:p>
      <w:pPr>
        <w:pStyle w:val="Normal"/>
        <w:ind w:left="284" w:hanging="0"/>
        <w:rPr/>
      </w:pPr>
      <w:r>
        <w:rPr/>
      </w:r>
    </w:p>
    <w:p>
      <w:pPr>
        <w:pStyle w:val="Corpodeltesto2"/>
        <w:rPr/>
      </w:pPr>
      <w:r>
        <w:rPr/>
        <w:t>Per i sacerdoti e i consacrati della tua santa Chiesa; apri quotidianamente il loro cuore perché siano sempre disponibili a lasciare tutto ciò che è del mondo per seguire Gesù Cristo, senso ultimo di tutta la Scrittura, della creazione e della nostra vita, ti preghiamo.</w:t>
      </w:r>
    </w:p>
    <w:p>
      <w:pPr>
        <w:pStyle w:val="Normal"/>
        <w:tabs>
          <w:tab w:val="clear" w:pos="709"/>
          <w:tab w:val="left" w:pos="8070" w:leader="none"/>
        </w:tabs>
        <w:rPr/>
      </w:pPr>
      <w:r>
        <w:rPr/>
        <w:tab/>
      </w:r>
    </w:p>
    <w:p>
      <w:pPr>
        <w:pStyle w:val="Normal"/>
        <w:rPr/>
      </w:pPr>
      <w:r>
        <w:rPr/>
        <w:t>Per noi qui riuniti: Padre dacci la forza giorno dopo giorno di affrontare ogni situazione della nostra vita quotidiana in obbedienza alla tua legge con amore, ti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rcoledì 28 ottobre: Ss. Simone e Giuda (f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ndo nell’intercessione dei santi Simone e Giuda, rivolgiamo al Padre le nostre preghi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Rinfranca, Signore, i nostri cuori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/>
          <w:szCs w:val="24"/>
        </w:rPr>
      </w:r>
    </w:p>
    <w:p>
      <w:pPr>
        <w:pStyle w:val="Corpodeltesto2"/>
        <w:rPr/>
      </w:pPr>
      <w:r>
        <w:rPr/>
        <w:t>Per la Chiesa, perché possa rimanere luminoso esempio di uomini e donne che vengono insieme edificati per diventare abitazione di Dio, preghiam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coloro che sono chiamati ad annunciare il Vangelo, perché sull’esempio degli apostoli Simone e Giuda si adoperino costantemente al servizio del , preghiam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chi deve compiere scelte importanti, perché contemplando Gesù che passa tutta la notte in orazione,  si senta incoraggiato ad affidarsi completamente al tuo amore di Padre. Preghiam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noi che condividiamo questo sacro banchetto, perché possiamo un giorno raggiungere la beatitudine eterna insieme gli apostoli del tuo Figlio.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Giovedì 29 ottobre: f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 il cuore ricolmo di speranza per la promessa di Gesù, eleviamo al Padre la nostra preghiera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naci, la vita eter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>
          <w:szCs w:val="26"/>
        </w:rPr>
      </w:pPr>
      <w:r>
        <w:rPr>
          <w:szCs w:val="26"/>
        </w:rPr>
        <w:t>Per tutti i credenti in Cristo, perché abbiano un cuore libero, per poter lasciare tutto quello che è di intralcio alla sua sequela. Preghiam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er i più poveri, perché siano concretamente aiutati nelle necessità materiali e morali. Preghiam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deltesto2"/>
        <w:rPr>
          <w:szCs w:val="26"/>
        </w:rPr>
      </w:pPr>
      <w:r>
        <w:rPr>
          <w:szCs w:val="26"/>
        </w:rPr>
        <w:t>Per le vittime della violenza: possano trovare giustizia e pace, e il loro cuore sia disponibile al difficile cammino del perdono. Preghiam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deltesto2"/>
        <w:rPr>
          <w:szCs w:val="26"/>
        </w:rPr>
      </w:pPr>
      <w:r>
        <w:rPr>
          <w:szCs w:val="26"/>
        </w:rPr>
        <w:t>Per la nostra comunità, perché fidandosi della promessa del centuplo, si spenda ogni giorno nel servizio reciproco e verso tutti. Preghiamo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erdì 30 ottobre: feria (alla santa messa del mattin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 Dio del cielo chiediamo di custodire la Chiesa, pellegrina sulla terra, e il mondo intero. Diciamo insie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coltaci Sign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Per la Chiesa, perché mantenga sempre viva nel cuore di tutti gli uomini la speranza cristiana della vita eterna, preghiamo: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Per coloro che soffrono nel corpo e nello spirito, perché la certezza della tua presenza paterna li sollevi dalle fatiche, preghiamo: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noi qui riuniti, perché cresciamo nell’accoglienza reciproca e viviamo nella fraternità secondo il comandamento del Vangelo, preghiam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31 ottobre:  Tutti i Santi (solennità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 alla grande compagnia dei santi rivolgiamo al Padre le nostre preghiere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Santifica il tuo popolo, Sign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227" w:after="2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er la santa Chiesa, perché benedetta dal tuo amore possa essere sempre strumento di santificazione per il mondo intero, preghiamo.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tutti coloro che ancora non ti conoscono, perché siano raggiunti dall’annuncio vero e gioioso di chi crede nel Vangelo di salvezza, preghiam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er i giovani, perché sull’esempio dei grandi santi sappiano spogliarsi dei beni terreni, per riconoscere Gesù Cristo come unico tesoro per la vita, preghiamo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tutti noi, riuniti a celebrare questa Eucaristia, perché possiamo riconoscere i segni di santità presenti nella nostra storia, preghiam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28" w:after="20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Nimbus Roman No9 L;Times New Roman" w:hAnsi="Nimbus Roman No9 L;Times New Roman" w:eastAsia="DejaVu Sans" w:cs="DejaVu Sans"/>
      <w:color w:val="auto"/>
      <w:sz w:val="28"/>
      <w:szCs w:val="25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9:00Z</dcterms:created>
  <dc:creator>max</dc:creator>
  <dc:description/>
  <dc:language>en-US</dc:language>
  <cp:lastModifiedBy>Norberto  Valli</cp:lastModifiedBy>
  <dcterms:modified xsi:type="dcterms:W3CDTF">2009-10-13T10:14:00Z</dcterms:modified>
  <cp:revision>5</cp:revision>
  <dc:subject/>
  <dc:title>LUNEDI' DELLA PRIMA SETTIMANA DOPO LA DEDICAZIONE 26-10-2009</dc:title>
</cp:coreProperties>
</file>