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V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9 dicembre</w:t>
      </w:r>
    </w:p>
    <w:p>
      <w:pPr>
        <w:pStyle w:val="Heading2"/>
        <w:spacing w:before="0" w:after="0"/>
        <w:rPr/>
      </w:pPr>
      <w:r>
        <w:rPr/>
        <w:t>Immacolata Concezione della Beata Vergine Maria (Solennità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Cambria" w:hAnsi="Cambria"/>
          <w:bCs/>
          <w:i/>
          <w:color w:val="365F91"/>
          <w:sz w:val="26"/>
          <w:szCs w:val="26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 xml:space="preserve">Affinché non siamo rattristati dal male, bensì consapevoli che tu hai mandato tuo Figlio per liberarci dal male e dal peccato e rinnovare in lui la nostra speranz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ontinua a benedirci e a ricordarci che ci hai scelti come figli adottivi, per essere santi, secondo il tuo disegno di amore, affinché ci comportiamo degnament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, sull’esempio di Maria, abbiamo una grande fiducia in te e nel tuo progetto di salvezza, pronti a donare noi stessi per il bene degli altr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0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Vieni, Signore Gesù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dona le nostre colpe, aiutaci a rialzarci e a dimostrarti in nuove occasioni la nostra fedeltà e fa’ che ci ricordiamo di comportarci verso gli altri con la tua stessa misericordi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siamo consapevoli di essere il popolo amato da te, che ci vuoi riuniti insieme, nella concordia e nella pac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ffinché siamo consapevoli della nostra piccolezza, della nostra fragilità, della nostra avidità, ma senza lasciarci scoraggiare, perché sappiamo che a te tutto è possibile e quindi anche noi possiamo cambiar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1 dic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. Damaso I, papa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non ci abbandoniamo al fatalismo che ci impedisce di migliorare, perché tu vuoi una vita piena per tutti noi, ti preghiamo.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ci la prontezza di rispondere alla tua chiamata, con la freschezza e l’entusiasmo della giovinezza e di conoscerti con sempre maggiore profondità, ti preghiamo.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il nostro radunarci insieme sia per rimanere uniti in te, nella sobrietà e nell’essenzialità, ti preghiamo. 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2 dic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Beata Vergine Maria di Guadalupe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 xml:space="preserve">Affinché diventiamo sempre più consapevoli della necessità della conversione, abbandonando il male, ritornando a te con gesti di solidarietà concreta verso gli oppressi e gli emarginat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credere nel tuo amore illimitato e misericordios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ccresci la nostra fede, perché la nostra preghiera sia fondata sul tuo amore più che sui nostri merit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3 dic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. Lucia, vergine e martire. (Memori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non ci stanchiamo mai di ascoltare la tua Parola e di farla conoscere al mond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la nostra comunità sia accogliente verso tutti coloro che sono in ricerca, e in essa ti incontrino, ti riconoscano e non si allontanino più da t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fare del tuo Vangelo la nostra regola di vita, seguita con umiltà, semplicità, fraternità e servizi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4 dic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. Giovanni della Croce, sacerdote e dottore della Chiesa. (Memori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Guarisci il nostro cuore dandoci il tuo Spirito, per dimenticare il passato e per superare le crisi che ci hanno ferit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oncedici di cercare sempre in te la compassione e il perdono, la protezione e la tenerezz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nsegnaci uno sguardo vigile su noi stessi, così che con umiltà e sincerità sapremo vedere le nostre colpe e riconoscere i meriti di chi ci è vicin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Generico Redazione</cp:lastModifiedBy>
  <dcterms:modified xsi:type="dcterms:W3CDTF">2013-08-30T14:10:00Z</dcterms:modified>
  <cp:revision>50</cp:revision>
  <dc:subject/>
  <dc:title/>
</cp:coreProperties>
</file>