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V SETTIMANA DI AVVENT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7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nostra Chiesa ambrosiana, perché sappia semp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ostenere il cammino di tutti i fedeli, manifestando il tu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volto amorevole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l nostro Arcivescovo e i nostri pastori, perché guidi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l gregge loro affidato con sapienza e coraggio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noi tutti, perché con docilità ci lasciamo guid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alla tua parola che è trasmessa a noi attraverso i nost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pastor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8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e nostre comunità cristiane, perché siano luoghi in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ui fare esperienza del tuo amore gratuito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coloro che vivono nella chiusura e nella tristezz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ché possano aprirsi con fiducia alla tua grazia e alla tu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misericordia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noi tutti, perché possiamo accogliere e trasmett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 gioia del Vangelo, buona notizia del tuo amore per l’uom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9 dic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Dona alla tua Chiesa la consapevolezza sempre rinnovat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i essere da te amata e perdonata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 Risveglia in noi il senso di responsabilità verso noi stess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e verso tutti coloro che dipendono da noi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pri il cuore e la mente di tutti coloro che hanno compi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stituzionali, perché sappiano rispondere di quan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loro affidat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0 dic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coloro che nella Chiesa hanno il compito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rasmettere il tuo perdono e la tua misericordia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siano trasparenza del tuo amore e della tua fedeltà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hi vive lontano dalla fede, nell’indifferenza e n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ccato, perché si lasci raggiungere dal tuo invito alla conversion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noi tutti, perché non ci sentiamo «al sicuro» ma 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sciamo mettere in discussione dal tuo amore esigente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1 dicembre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Chiesa, perché sappia pronunciare parole capa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 suscitare ripensamento e cambiamento del cuore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hi ha autorità sulla fede e sulla coscienza dei credent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ché sia capace di trasparenza e di autenticità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noi tutti, perché ci lasciamo provocare dalla paro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 Signore per purificare il tempio del nostro cuore, ti</w:t>
      </w:r>
    </w:p>
    <w:p>
      <w:pPr>
        <w:pStyle w:val="Normal"/>
        <w:spacing w:lineRule="auto" w:line="240"/>
        <w:rPr>
          <w:rFonts w:eastAsia="Times New Roman" w:cs="WarnockPro-BoldCapt"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12 dic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lla tua Chiesa di mettersi in ascolto della tu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Parola per compiere la tua volontà, ti preghiamo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 coloro che sono pronti a giudicare gli altri i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senso del proprio limite e del proprio peccato, ti preghiamo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 tutti noi la speranza e la disponibilità a un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onversione sincera, ti preghiamo </w:t>
      </w:r>
      <w:r>
        <w:rPr>
          <w:rFonts w:eastAsia="Times New Roman" w:cs="WarnockPro-BoldCapt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48:00Z</dcterms:created>
  <dc:creator>Generico Redazione</dc:creator>
  <dc:description/>
  <cp:keywords/>
  <dc:language>en-US</dc:language>
  <cp:lastModifiedBy>Iris Farina</cp:lastModifiedBy>
  <dcterms:modified xsi:type="dcterms:W3CDTF">2015-11-27T14:13:00Z</dcterms:modified>
  <cp:revision>58</cp:revision>
  <dc:subject/>
  <dc:title/>
</cp:coreProperties>
</file>