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2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, donaci il pane della vit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pri ogni nostra giornata con la speranza che non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rai mancare nulla di quanto abbiamo davvero bisogn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ttira sulle tue strade i vicini e i lontani da t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’incontro fraterno possiamo nutrirci insieme del cib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materiale e del cibo soprannatura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tu il nostro maestro interiore, fa’ che ogni uo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appia schiudere l’orecchio del cuore, dove tu parli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forza e discrez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13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.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il tuo confort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Quando attendiamo dagli amici parole di confort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nostri problemi, i nostri dolori, le nostre delusioni e talvol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ncontriamo solo il loro silenzi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le nostre parole non sanno essere per gli al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solazione, incoraggiamento, illuminazione, compag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gratitudi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siamo stanchi delle troppe parole che riempi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nostri giorni e che non sanno rompere il cerchi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monotonia, della sfiducia, dell’oscur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Titolo1Carattere1"/>
        </w:rPr>
        <w:t>Mercoledì 14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roteggi, Signore, la tua Chies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Nel papa e nei vescovi, che continuano nella Chiesa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ocazione di Pietro e degli apostoli, donaci parole ed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sempi che ci sostengano nella fe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i presbiteri e nei religiosi, che ripropongono ogg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bellezza del tuo Vangelo, donaci guide e compagni di vi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ci accompagnino nella spera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i laici, uomini e donne di buona volontà, donaci testimonianz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presenze missionarie che ci incoragg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ella car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b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La tua carità, Signore, sia la nostra legg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scopriamo sempre il volto dell’uomo, dentro e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là dei problemi che lo angosciano e dei peccati che 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grada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i credenti imparino a non giudicare secondo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pparenze, ma a conoscere situazioni e persone dentr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fatica di un ascolto reale e di un dialogo pazien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la Chiesa sia casa di accoglienza e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parola chiara e di carità evangelica per tutti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ono malati nello 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it-IT"/>
        </w:rPr>
      </w:pPr>
      <w:r>
        <w:rPr/>
        <w:t>Venerdì 16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pri i nostri occh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mparare a gustare le piccole cose di ogni giorno,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esenza di coloro che abbiamo sempre accanto, i se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umili e veri della tua prese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ripercorrere sempre la scelta dell’incarnazione, do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 ti sei immerso nella normalità della vita degli uomi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condividere il loro cammino di gioia e di dolo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riconoscere la tua presenza e la tua azione oltr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fini delle nostre strutture e delle nostre mentalità, perch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u sei sempre più grande di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it-IT"/>
        </w:rPr>
      </w:pPr>
      <w:r>
        <w:rPr/>
        <w:t>Sabato 17 magg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Illumina i nostri pass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credenti che vivono la fede in situazioni di persecu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stilità, repressione, perché si apra finalmente u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empo di serena liber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i vergognano di professare aperta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loro fede, perché crescano nella libertà interiore 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raggioso esercizio della vera testimonianza cristian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Per noi che siamo ogni giorno visitati dal tuo passagg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la forza della fede ci faccia vivere con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e situazioni nelle quali siamo immers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4-05-06T12:55:00Z</dcterms:modified>
  <cp:revision>19</cp:revision>
  <dc:subject/>
  <dc:title/>
</cp:coreProperties>
</file>