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2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noi, perché abbiamo la consapevolezza di ess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mati da 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, fa’ che ascoltiamo la tua Parola e la mettia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in pratic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, fa’ che accogliamo la tua Parola, affinché es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sia viva e rigogliosa in no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rtedì 23 aprile</w:t>
      </w:r>
      <w:r>
        <w:rPr>
          <w:rStyle w:val="0santoCarattere"/>
        </w:rPr>
        <w:br/>
      </w:r>
      <w:r>
        <w:rPr>
          <w:rStyle w:val="0santoCarattere"/>
          <w:b/>
        </w:rPr>
        <w:t xml:space="preserve">S. Giorgio, martire (Mem. Fac.) </w:t>
        <w:br/>
        <w:t>S. Adalberto, vescovo e martire (Mem. Fac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, Signore, a non scandalizzarci di 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nsegnaci ad amare la tua Chiesa, talvolta fragile e abita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a uomini peccator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hanno responsabilità, perché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reghiera li accompagni sempre prima di prendere qualsia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ecisio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Formata-Italic" w:hAnsi="Formata-Italic" w:eastAsia="Times New Roman" w:cs="Formata-Italic"/>
          <w:i/>
          <w:i/>
          <w:iCs/>
          <w:sz w:val="16"/>
          <w:szCs w:val="16"/>
          <w:lang w:eastAsia="it-IT"/>
        </w:rPr>
      </w:pPr>
      <w:r>
        <w:rPr>
          <w:rStyle w:val="Titolo1Carattere1"/>
        </w:rPr>
        <w:t>Mercoledì 24 aprile</w:t>
      </w:r>
      <w:r>
        <w:rPr/>
        <w:br/>
      </w:r>
      <w:r>
        <w:rPr>
          <w:rStyle w:val="0santoCarattere"/>
        </w:rPr>
        <w:t>S</w:t>
      </w:r>
      <w:r>
        <w:rPr>
          <w:rFonts w:cs="Formata-Regular" w:ascii="Formata-Regular" w:hAnsi="Formata-Regular"/>
          <w:sz w:val="18"/>
          <w:szCs w:val="18"/>
          <w:lang w:eastAsia="it-IT"/>
        </w:rPr>
        <w:t xml:space="preserve"> </w:t>
      </w:r>
      <w:r>
        <w:rPr>
          <w:rStyle w:val="0santoCarattere"/>
        </w:rPr>
        <w:t>Fedele da Sigmaringen, sacerdote e martire. (Mem. Fac.)</w:t>
      </w:r>
      <w:r>
        <w:rPr>
          <w:rStyle w:val="0santoCarattere"/>
          <w:b/>
        </w:rPr>
        <w:br/>
      </w:r>
      <w:r>
        <w:rPr>
          <w:rStyle w:val="0santoCarattere"/>
        </w:rPr>
        <w:t>S. Benedetto Menni, sacerdote. (Mem. Fac.)</w:t>
      </w:r>
      <w:r>
        <w:rPr>
          <w:rStyle w:val="0santoCarattere"/>
          <w:b/>
        </w:rPr>
        <w:br/>
      </w:r>
      <w:r>
        <w:rPr>
          <w:rStyle w:val="0santoCarattere"/>
        </w:rPr>
        <w:t>A Milano, nella basilica dei Ss. Apostoli e Nazàro Maggiore: memoria di s. Màrolo, vescov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, rendi sempre più profondo e sincero il dialog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ra ebrei e cristian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hanno il compito di annunciar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a Parola, perché la trattino con rispetto e la donino c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gio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la tua Parola ci aiuti a mettere in crisi le nost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ragili certezze e a porci domande sulla strada che st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ercorrend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25 aprile</w:t>
      </w:r>
      <w:r>
        <w:rPr>
          <w:rStyle w:val="0santoCarattere"/>
        </w:rPr>
        <w:br/>
      </w:r>
      <w:r>
        <w:rPr>
          <w:rStyle w:val="0santoCarattere"/>
          <w:b/>
        </w:rPr>
        <w:t>S. Marco evangelista (Fest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, Signore, a comprendere che il primo annunc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è la preghiera rivolta a 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annunciano il vangelo, perché vad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 primi incontro all’uomo donando con gioia 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ac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ncedi a noi, o Signore, di portare con letizia i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annuncio di salvezz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26 aprile</w:t>
        <w:br/>
      </w:r>
      <w:r>
        <w:rPr>
          <w:rStyle w:val="0santoCarattere"/>
          <w:b/>
        </w:rPr>
        <w:t>S. Luigi Maria Grignion da Montfort, sacerdote. (Mem. fac</w:t>
      </w:r>
      <w:r>
        <w:rPr>
          <w:rFonts w:cs="Formata-Regular" w:ascii="Formata-Regular" w:hAnsi="Formata-Regular"/>
          <w:sz w:val="18"/>
          <w:szCs w:val="18"/>
          <w:lang w:eastAsia="it-IT"/>
        </w:rPr>
        <w:t>.</w:t>
      </w:r>
      <w:r>
        <w:rPr>
          <w:rStyle w:val="0santoCarattere"/>
          <w:b/>
        </w:rPr>
        <w:t>)</w:t>
        <w:br/>
        <w:t>S. Pietro Chanel, sacerdote e martire. Mem. fac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, Signore, ad avere fiducia nella tua fedeltà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soffrono, perché tu, Signore, li aiu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d affrontare nel modo giusto la loro sofferenza per accoglier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e scoprire la tua misericord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quanti dubitano del tuo amore, perché siano rafforz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teriormente dal tuo Spirito consolatore, ti preghiam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abato 27 aprile</w:t>
        <w:br/>
      </w:r>
      <w:r>
        <w:rPr>
          <w:rStyle w:val="0santoCarattere"/>
          <w:b/>
        </w:rPr>
        <w:t>Bb. Caterina e Giuliana del Sacro Monte di Varese, vergini. (Memoria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hanno il compito di spezzare 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arola per gli altri, perché non si stanchino mai di approfondirl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non ci stanchiamo mai di cercarti come il tes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iù prezios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appiamo essere sempre aperti alla tua novità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er cambiare secondo la tua Parol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mata-Regular">
    <w:charset w:val="00"/>
    <w:family w:val="swiss"/>
    <w:pitch w:val="default"/>
  </w:font>
  <w:font w:name="Formata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Generico Redazione</cp:lastModifiedBy>
  <dcterms:modified xsi:type="dcterms:W3CDTF">2013-01-08T14:11:00Z</dcterms:modified>
  <cp:revision>11</cp:revision>
  <dc:subject/>
  <dc:title/>
</cp:coreProperties>
</file>