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V SETTIMANA DI QUARESIM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Lunedì  31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siamo diventati ricchi della tua povertà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iutaci a essere sempre generosi e benevoli con i nostr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fratell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Signore Gesù, che nella morte di croce ci hai fatto d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lla tua pace, concedici di vivere in comunione profond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on i nostri fratelli e sorell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fa’ nascere nei nostri cuori una misericord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vera e partecipe delle debolezze dell’umanità, </w:t>
        <w:br/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  <w:r>
        <w:rPr>
          <w:rFonts w:eastAsia="Times New Roman" w:cs="WarnockPro-BoldCapt"/>
          <w:b/>
          <w:bCs/>
          <w:lang w:eastAsia="it-IT"/>
        </w:rPr>
        <w:br/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Martedì  1 apri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 Dio, che nell’amore hai posto il compimento di tut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a Legge, fa’ che mettiamo la nostra vita a servizio d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rossimo, affinché vivendo nella pace con tutti gli uomin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ossiamo avere benedizione da t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 Dio, che ci insegni a cercare la sapienza del Re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n tutte le nostre forze, concedi a noi di camminare n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gioia, per essere radiosa presenza della tua luc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 Dio, donaci la grazia che viene da te, affinché, libe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agli affanni e dall’egoismo, diventiamo ricchi del tu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amo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Heading1"/>
        <w:rPr>
          <w:rFonts w:eastAsia="Times New Roman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Mercoledì  2 apri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O luce di bontà, fuori di te nulla è vero e santo, fa’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viviamo una vita autenticamente cristiana, e il nostro cu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ia terreno buono dove fruttifica il seme del Regno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 te, che sei Signore dell’intero creato, presentiamo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ostre vite. Trasformale con la tua grazia, perché poss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essere benedizione per i nostri fratell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u che sei la beatitudine, e doni a noi la grazia di conoscer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attraverso i tuoi santi, fa’ che negli uomini risplenda sempre la tua luce, </w:t>
        <w:br/>
        <w:t xml:space="preserve">affinché non siano mai vinti dalle teneb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WarnockPro-BoldCapt" w:ascii="Calibri" w:hAnsi="Calibri"/>
          <w:b w:val="false"/>
          <w:bCs w:val="false"/>
          <w:sz w:val="24"/>
          <w:szCs w:val="24"/>
          <w:lang w:eastAsia="it-IT"/>
        </w:rPr>
        <w:br/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Giovedì  3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O Dio forte, che abbatti l’orgoglio dei prepotenti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rionfi nei cuori degli umili, donaci la grazia di conosc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l tuo volto, affinché possiamo davvero compiere le op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el tuo Reg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 Dio, che hai abbracciato la povertà di una vita dimess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nsegnaci a cercare l’ultimo posto, affinché, da 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risollevati, possiamo essere ammessi a contemplare il tu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vol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 Dio, che sei l’origine di ogni creatura, ti consacr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utti i giorni della nostra vita: concedici di portare frut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abbondanti di ben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Sabato  5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gli insegnanti, gli educatori, per chi si prende cu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lle giovani generazioni: nel loro servizio traspaia il tu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amore per le creature più debol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Per le persone private di amori terreni, per chi conos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a solitudine: tu che ci hai insegnato ad avere misericord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 i piccoli, possa essere riconosciuto come fonte di speranz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a Chiesa che tu hai fondato sulla roccia di Pietro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onaci la grazia di riconoscere il nostro peccato e la grandez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el tuo perdo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 xml:space="preserve">R 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2:00Z</dcterms:created>
  <dc:creator>Generico Redazione</dc:creator>
  <dc:description/>
  <cp:keywords/>
  <dc:language>en-US</dc:language>
  <cp:lastModifiedBy>Iris Farina</cp:lastModifiedBy>
  <dcterms:modified xsi:type="dcterms:W3CDTF">2014-03-25T09:49:00Z</dcterms:modified>
  <cp:revision>22</cp:revision>
  <dc:subject/>
  <dc:title/>
</cp:coreProperties>
</file>