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QUARESIMA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11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 la tua misericordia, o Pad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i preghiamo, o Padre, per la Chiesa: sappia semp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nnunciare con coerenza e misericordia il tuo perdo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ccompagnando con atteggiamento materno i cammini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nversione e di riconciliazio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i preghiamo, o Padre, per coloro che sono chiamati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giudicare il comportamento di altri uomini: possano far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 sapiente discernimento e cercando anzitutto il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be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  <w:r>
        <w:rPr>
          <w:rFonts w:eastAsia="Times New Roman" w:cs="WarnockPro-Capt"/>
          <w:sz w:val="24"/>
          <w:szCs w:val="24"/>
          <w:lang w:eastAsia="it-IT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i preghiamo, o Padre, per tutti gli sposi e per tutt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amiglie della nostra comunità, perché sappiano porre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dono reciproco, nella comprensione e nella pazi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vicendevole, i fondamenti della vita comu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artedì 12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Signore, insegnaci a prega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buono, concedi a tutti i missionari dell’evange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uno spirito di sapienza e di fortezza, perché possano testimoni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tua Parola nella duplice fedeltà a te e a co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i quali tu li invi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buono, apri gli occhi e il cuore di quanti viv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 modo superficiale, distratto, ripiegato su di sé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ssano riconoscere e accogliere con gratitudine la per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ziosa di una vita capace di amare e di servi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buono, che desideri donare soltanto cose bu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i tuoi figli, illumina il nostro discernimento, perché impar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 cercare in ogni cosa il nostro bene e quello de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nostri fratel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1"/>
        <w:rPr/>
      </w:pPr>
      <w:r>
        <w:rPr>
          <w:lang w:eastAsia="it-IT"/>
        </w:rPr>
        <w:t>Mercoledì 13 marzo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Compi in noi le tue promesse, o Pad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 e per tutti i suoi pastori: dona loro, o Pad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agire in modo coerente con la tua Parola, an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quando essa esige di passare attraverso la porta strett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celte difficili e faticos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quanti hai chiamato a una vita di preghiera 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templazione: la loro esistenza, radicata in una vera rel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 te, alimenti l’intero albero della Chies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rti i frutti buoni del tuo progetto di salvezza p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utti gli uomin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 nostri fratelli e le nostre sorelle che hai già chiam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 te da questa vita: rendi loro la ricompensa di veder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ompiuta la loro esistenza nel tuo am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14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o Padre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he vuoi la misericordia, rendi misericordioso l’agi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i tutti i tuoi fig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he attendi frutti di giustizia, illumina l’agir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quanti hanno responsabilità nel governo dei popoli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ll’amministrazione dei ben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he benedici la nostra vita, donaci di perseverare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imato dell’amore verso tutt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1"/>
        <w:rPr/>
      </w:pPr>
      <w:r>
        <w:rPr/>
        <w:t>Sabato 16 marz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Capt" w:hAnsi="WarnockPro-Capt" w:eastAsia="Times New Roman" w:cs="WarnockPro-Capt"/>
          <w:b/>
          <w:b/>
          <w:sz w:val="21"/>
          <w:szCs w:val="21"/>
          <w:lang w:eastAsia="it-IT"/>
        </w:rPr>
      </w:pPr>
      <w:r>
        <w:rPr>
          <w:rFonts w:eastAsia="Times New Roman" w:cs="WarnockPro-Capt" w:ascii="WarnockPro-Capt" w:hAnsi="WarnockPro-Capt"/>
          <w:b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avviva in noi il dono dello Spirito, Signore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avanti a te, o Padre, ricordiamo tutti i genitori, 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ducatori, gli insegnanti: dona loro pazienza e sapie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i bambini affidati alla loro responsabilità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maturare in tutte le loro facoltà umane e spiritua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avanti a te, o Padre, ricordiamo tutti i piccoli e i pover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quanti vivono una marginalità o vengono trascur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 loro bisogno: posa su di loro la tua mano benedicen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nche attraverso la solidarietà responsabile dei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fratelli e sorell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avanti a te, o Padre, ricordiamo tutti coloro che han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mpiuto colpe gravi verso i bambini e i più piccol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rasforma il loro cuore di pietra in un cuore di carne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ssano pentirsi e ravvedersi, ti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Generico Redazione</cp:lastModifiedBy>
  <dcterms:modified xsi:type="dcterms:W3CDTF">2013-01-08T11:09:00Z</dcterms:modified>
  <cp:revision>10</cp:revision>
  <dc:subject/>
  <dc:title/>
</cp:coreProperties>
</file>