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IV SETTIMANA DI QUARESIMA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0santoCarattere"/>
          <w:b/>
          <w:b/>
        </w:rPr>
      </w:pPr>
      <w:r>
        <w:rPr/>
        <w:t>Lunedì  27 marz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Dona alla tua Chiesa l’umiltà di riconoscere i propr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limiti e rimanere in atteggiamento di conversion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Dona a coloro che si sentono bloccati dai sensi di colp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di riconoscersi amati e perdonati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Dona a tutti noi la grazia di non giudicare mai e 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guardare sempre con occhi di misericordia ogni persona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Martedì  28 marzo</w:t>
      </w:r>
      <w:r>
        <w:rPr>
          <w:sz w:val="24"/>
          <w:szCs w:val="24"/>
        </w:rPr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la Chiesa: sappia sempre essere interprete del grid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dell’umanità bisognosa e ferit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coloro che vivono nella prova: possano sperimenta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il tuo amore paterno che non delud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noi tutti: perché possiamo attingere da quest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mensa eucaristica i tuoi doni a sostegno della nostra vita,</w:t>
      </w:r>
    </w:p>
    <w:p>
      <w:pPr>
        <w:pStyle w:val="Normal"/>
        <w:rPr/>
      </w:pPr>
      <w:r>
        <w:rPr>
          <w:rFonts w:eastAsia="Times New Roman"/>
          <w:lang w:eastAsia="it-IT"/>
        </w:rPr>
        <w:t xml:space="preserve">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Heading1"/>
        <w:numPr>
          <w:ilvl w:val="0"/>
          <w:numId w:val="0"/>
        </w:numPr>
        <w:ind w:left="0" w:hanging="0"/>
        <w:rPr>
          <w:rStyle w:val="0santoCarattere"/>
          <w:rFonts w:cs="WarnockPro-Capt;Cambria"/>
          <w:b/>
          <w:b/>
          <w:bCs w:val="false"/>
          <w:i w:val="false"/>
          <w:i w:val="false"/>
          <w:sz w:val="24"/>
          <w:szCs w:val="24"/>
          <w:lang w:eastAsia="it-IT"/>
        </w:rPr>
      </w:pPr>
      <w:r>
        <w:rPr/>
        <w:br/>
        <w:t>Mercoledì  29 marz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Sostieni il proposito della tua Chiesa, perché viva quest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tempo come occasione di conversione e di vita rinnovata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i/>
          <w:i/>
          <w:iCs/>
          <w:lang w:eastAsia="it-IT"/>
        </w:rPr>
      </w:pPr>
      <w:r>
        <w:rPr>
          <w:rFonts w:eastAsia="Times New Roman"/>
          <w:b/>
          <w:bCs/>
          <w:i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Rendi il nostro cuore più attento e preparato a riconosce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 nostri frutti cattivi per eliminarli e quelli buoni per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offrirli a t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Guida i passi di ogni uomo che è alla ricerca di te, poss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lasciarsi ritrovare dalla tua misericordi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Heading1"/>
        <w:numPr>
          <w:ilvl w:val="0"/>
          <w:numId w:val="0"/>
        </w:numPr>
        <w:ind w:left="0" w:hanging="0"/>
        <w:rPr>
          <w:rStyle w:val="0santoCarattere"/>
          <w:b/>
          <w:b/>
        </w:rPr>
      </w:pPr>
      <w:r>
        <w:rPr/>
        <w:t>Giovedì  30 marz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la Chiesa, perché possa fondarsi sempre e solo su d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te e sulla tua parola di salvezz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i/>
          <w:i/>
          <w:iCs/>
          <w:lang w:eastAsia="it-IT"/>
        </w:rPr>
      </w:pPr>
      <w:r>
        <w:rPr>
          <w:rFonts w:eastAsia="Times New Roman"/>
          <w:b/>
          <w:bCs/>
          <w:i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i/>
          <w:i/>
          <w:iCs/>
          <w:lang w:eastAsia="it-IT"/>
        </w:rPr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le coppie che desiderano un figlio, rendile fecond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secondo la tua volontà, ti preghiam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coloro che sono alla vigilia di scelte importanti, fa’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lang w:eastAsia="it-IT"/>
        </w:rPr>
        <w:t xml:space="preserve">che possano fondarsi sulla tua parol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Heading1"/>
        <w:numPr>
          <w:ilvl w:val="0"/>
          <w:numId w:val="0"/>
        </w:numPr>
        <w:ind w:left="0" w:hanging="0"/>
        <w:rPr>
          <w:rStyle w:val="0santoCarattere"/>
          <w:b/>
          <w:b/>
        </w:rPr>
      </w:pPr>
      <w:r>
        <w:rPr/>
        <w:t>Sabato  1 april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Dona alla tua Chiesa di vivere questo tempo in spirit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di fede e in atteggiamento di conversion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Dona ai tuoi figli di affidarsi a te, che nuovamente c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crei e ci doni vit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Dona a tutti coloro che ti cercano, di lasciarsi ritrova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lang w:eastAsia="it-IT"/>
        </w:rPr>
        <w:t xml:space="preserve">da te per essere ricondotti a cas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;Cambria"/>
          <w:b/>
          <w:bCs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12:00Z</dcterms:created>
  <dc:creator>Generico Redazione</dc:creator>
  <dc:description/>
  <cp:keywords/>
  <dc:language>en-US</dc:language>
  <cp:lastModifiedBy>Iris Farina</cp:lastModifiedBy>
  <dcterms:modified xsi:type="dcterms:W3CDTF">2017-03-15T09:35:00Z</dcterms:modified>
  <cp:revision>37</cp:revision>
  <dc:subject/>
  <dc:title/>
</cp:coreProperties>
</file>