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QUARESIM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 16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iberaci, Signore, dalla superbia, dalla saccenteria,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upponenza, affinché possiamo scoprire quanta ricchez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a nascosta nell’anima degli alt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gli uomini di pensiero e di scienza non usino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sapere come arma impropria di potere sugli altri, m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ano a servizio dell’intera socie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Chiesa di essere madre e maestra che istruis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suoi figli non con precetti e divieti, né con paro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struse, ma con un linguaggio mite, di consiglio e di esorta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br/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Capt"/>
          <w:b w:val="false"/>
          <w:b w:val="false"/>
          <w:sz w:val="24"/>
          <w:szCs w:val="24"/>
          <w:lang w:eastAsia="it-IT"/>
        </w:rPr>
      </w:pPr>
      <w:r>
        <w:rPr/>
        <w:t>Martedì  17 marzo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scolta, Signore, la supplica della tua Chiesa, non chiu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’orecchio al grido ininterrotto della preghiera che 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essa sale ogni giorno verso di t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scolta il lamento dei deboli, degli oppressi, degli umilia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i bambini che soffrono, degli abbandonati,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ardare a dare loro la tua consolazion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tenacia della preghiera, aiutaci a non stancarc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non cedere alla rassegnazione, a non smettere di</w:t>
        <w:br/>
        <w:t>bussare alla tua porta, ti preghiamo.</w:t>
      </w:r>
      <w:r>
        <w:rPr>
          <w:rFonts w:eastAsia="Times New Roman" w:cs="WarnockPro-Capt"/>
          <w:b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ercoledì  18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l nostro viaggio nella vita terrena possa diventa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radino su gradino, un percorso spirituale accompagna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gli ange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 e i Vescovi, perché possano essere per tu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Chiesa l’albero buono piantato sul Vangelo, alla cui omb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Chiesa trova grazia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iovani, affinché crescano acquisendo il sens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esponsabilità verso la vita e il benessere dell’intera comun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 19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l Santo Padre Francesco, perché tu lo sosten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re nel suo ministero di supremo Pastore del gregg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hai chiamato alla vita eter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riconosca e promuova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fede nell’ambito familiare, terra fecond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sempi e di insegnamenti evangelic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nostra società dove è sempre più difficile a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iducia, perché possa in essa crescere l’affidabilità d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stituzioni e di coloro che le rappresent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, perché facciamo spazio a te e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ccoglierti con fede nelle circostanze concrete del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ta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 21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.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tua Chiesa, perché possa essere un luogo e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sempio di rispetto, di amore vicendevole, di cura de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ni verso gli alt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bambini, perché trovino voce nel mondo de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dulti e vengano da questi ultimi amati e rispett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e le persone che hanno un cuore di pietr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mpiono atrocità e delitti mostruosi, perché possano 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 te un altro cuore che li renda umani e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amare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Iris Farina</cp:lastModifiedBy>
  <dcterms:modified xsi:type="dcterms:W3CDTF">2015-03-11T14:56:00Z</dcterms:modified>
  <cp:revision>26</cp:revision>
  <dc:subject/>
  <dc:title/>
</cp:coreProperties>
</file>