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 SETTIMANA DI QUARESIMA</w:t>
      </w:r>
    </w:p>
    <w:p>
      <w:pPr>
        <w:pStyle w:val="Heading1"/>
        <w:rPr/>
      </w:pPr>
      <w:r>
        <w:rPr/>
        <w:t>Lunedì 10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scoltaci, o Pad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quanti vivono di apparenze, di falsi ideali, di pu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riorità. Guarisci i nostri cuori con il richiamo della tu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stalgia e con il desiderio di una vita più autentica, </w:t>
        <w:br/>
        <w:t>ti preghiamo.</w:t>
      </w:r>
      <w:r>
        <w:rPr>
          <w:rFonts w:cs="Calibri"/>
          <w:b/>
          <w:sz w:val="24"/>
          <w:szCs w:val="24"/>
        </w:rPr>
        <w:t xml:space="preserve"> 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A imitazione di Cristo tuo Figlio, guidaci, o Padre, nel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della croce, rifiutando ogni forma di potere, di prestig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di onore terreno, ti preghiamo.</w:t>
      </w:r>
      <w:r>
        <w:rPr>
          <w:rFonts w:cs="Calibri"/>
          <w:b/>
          <w:sz w:val="24"/>
          <w:szCs w:val="24"/>
        </w:rPr>
        <w:t xml:space="preserve"> 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Donaci un cuore sensibile, o Padre, che sia forte e generoso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pre attento a cogliere la voce di supplica dei nost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fratelli più deboli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br/>
        <w:t>Martedì 11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WarnockPro-BoldCapt"/>
          <w:b/>
          <w:bCs/>
          <w:sz w:val="24"/>
          <w:szCs w:val="24"/>
          <w:lang w:eastAsia="it-IT"/>
        </w:rPr>
        <w:t>Sostienici con la tua grazia, Signo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WarnockPro-Capt"/>
          <w:sz w:val="24"/>
          <w:szCs w:val="24"/>
          <w:lang w:eastAsia="it-IT"/>
        </w:rPr>
        <w:t>Per gli uomini che hanno scelto di amarti nei poveri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negli emarginati, nei derelitti, negli esclusi: nessuna ingratitudin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li spenga, perché, sostenuti da te, possano rende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 xml:space="preserve">al mondo la testimonianza di una vita felice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Per chi ormai dispera di questa vita e non trova più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ragioni di bellezza e di significato: la scoperta del tuo vangel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riscaldi ancora una volta la sua anima e doni forza 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suoi passi stanchi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Per la comunità dei credenti, dispersi in ogni angol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del mondo: possano essere per tutti gli uomini un rifless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 xml:space="preserve">di te, luce che riscalda i nostri giorni di solitudine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Head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/>
        <w:br/>
        <w:t>Mercoledì 12 marz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WarnockPro-BoldCapt"/>
          <w:b/>
          <w:bCs/>
          <w:sz w:val="24"/>
          <w:szCs w:val="24"/>
          <w:lang w:eastAsia="it-IT"/>
        </w:rPr>
        <w:t>O Signore, liberaci da ogni mal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WarnockPro-Capt"/>
          <w:sz w:val="24"/>
          <w:szCs w:val="24"/>
          <w:lang w:eastAsia="it-IT"/>
        </w:rPr>
        <w:t>Tu che hai solo desideri di pace, togli da noi ogni pensier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di umana superbia e donaci la grazia di poter vive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 xml:space="preserve">sereni in mezzo agli uomini, nostri fratelli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Tu che non hai paura dei nostri peccati, donaci la grazi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di guardare con misericordia a noi stessi e di sper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tutto dalla tua bontà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Tu che sei la santità assoluta, non disprezzare i nostr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propositi di bene, mai completamente portati fino in fond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e donaci la grazia di capire che solo i poveri posson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WarnockPro-Capt"/>
          <w:sz w:val="24"/>
          <w:szCs w:val="24"/>
          <w:lang w:eastAsia="it-IT"/>
        </w:rPr>
        <w:t xml:space="preserve">resistere al tuo sguardo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Heading1"/>
        <w:rPr/>
      </w:pPr>
      <w:r>
        <w:rPr/>
        <w:br/>
        <w:t>Giovedì 13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WarnockPro-BoldCapt"/>
          <w:b/>
          <w:bCs/>
          <w:sz w:val="24"/>
          <w:szCs w:val="24"/>
          <w:lang w:eastAsia="it-IT"/>
        </w:rPr>
        <w:t>Ascolta i tuoi figli, o Pad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WarnockPro-Capt"/>
          <w:sz w:val="24"/>
          <w:szCs w:val="24"/>
          <w:lang w:eastAsia="it-IT"/>
        </w:rPr>
        <w:t>Piega la nostra volontà ai tuoi comandi, o Padre, e fa’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che accogliendoli nel cuore possiamo trovare il pie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compimento dell’amore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Plasma in noi un cuore buono, incapace di emette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giudizi severi nei confronti del nostro prossimo, dona 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noi quella carità che tutto crede, tutto sopporta, tutto spe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Davanti a te ci ricordiamo delle vittime di ogni violenz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umana: la giustizia che non hanno avuto in terra, veng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WarnockPro-Capt"/>
          <w:sz w:val="24"/>
          <w:szCs w:val="24"/>
          <w:lang w:eastAsia="it-IT"/>
        </w:rPr>
        <w:t xml:space="preserve">loro donata dalla tua bontà di Padre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bato 15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WarnockPro-Capt"/>
          <w:sz w:val="24"/>
          <w:szCs w:val="24"/>
          <w:lang w:eastAsia="it-IT"/>
        </w:rPr>
        <w:t xml:space="preserve"> Converti la tua Chiesa, Signore, e donale la grazia d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nutrire benevolenza nei confronti di ogni uomo di que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mondo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 xml:space="preserve">L </w:t>
      </w:r>
      <w:r>
        <w:rPr>
          <w:rFonts w:cs="WarnockPro-Capt"/>
          <w:sz w:val="24"/>
          <w:szCs w:val="24"/>
          <w:lang w:eastAsia="it-IT"/>
        </w:rPr>
        <w:t>Sostieni i passi delle persone vacillanti, quelle tentat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dalla disperazione; tu che sei Signore di tutto, regna n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cuore dei piccoli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Sei la misericordia che ospita e perdona: anche ogg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accogli nel tuo grembo l’umanità ferita e donale la grazi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 xml:space="preserve">di sentirsi sempre amata da te, e mai giudicata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4:00Z</dcterms:created>
  <dc:creator>Generico Redazione</dc:creator>
  <dc:description/>
  <cp:keywords/>
  <dc:language>en-US</dc:language>
  <cp:lastModifiedBy>Iris Farina</cp:lastModifiedBy>
  <dcterms:modified xsi:type="dcterms:W3CDTF">2014-03-04T13:44:00Z</dcterms:modified>
  <cp:revision>12</cp:revision>
  <dc:subject/>
  <dc:title/>
</cp:coreProperties>
</file>