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I SETTIMANA DI AVVENTO</w:t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  <w:t xml:space="preserve">Lunedì 19 novembre: </w:t>
        <w:br/>
      </w:r>
      <w:r>
        <w:rPr>
          <w:rStyle w:val="Titolo2Carattere"/>
          <w:b/>
          <w:i/>
        </w:rPr>
        <w:t>s. Romano, diacono e martir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  <w:t>T Ascoltaci, Signore.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che conosci ciascuno di noi ancor prima che ci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abbraccino nostra madre e nostro padre, aiutaci a fidarci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sempre di te, a sentirci protetti da te anche quando le prove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da affrontare sono difficili e dolorose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la Chiesa che è la comunità degli uomini, fragili 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nadeguati, cui tu hai voluto affidare il tesoro prezioso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ella tua Parola: rendila cosciente di questa immensa responsabilità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che è anche un dono immenso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ché pur nella consapevolezza della nostra inadeguatezza,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 fronte alla grandezza della tua Parola, non ci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stanchiamo di approfondire le ragioni della nostra fede 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ci prepariamo con rigore e con semplicità a renderne ragione,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>ti preghiamo.</w:t>
      </w:r>
      <w:r>
        <w:rPr>
          <w:rFonts w:cs="Calibri" w:ascii="Calibri" w:hAnsi="Calibri"/>
          <w:b/>
          <w:szCs w:val="24"/>
          <w:lang w:eastAsia="en-US"/>
        </w:rPr>
        <w:t xml:space="preserve"> 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1"/>
        <w:jc w:val="left"/>
        <w:rPr/>
      </w:pPr>
      <w:r>
        <w:rPr>
          <w:lang w:eastAsia="en-US"/>
        </w:rPr>
        <w:t xml:space="preserve">Martedì 20 novembre: </w:t>
        <w:br/>
      </w:r>
      <w:r>
        <w:rPr>
          <w:rStyle w:val="Titolo2Carattere"/>
          <w:b/>
          <w:i/>
        </w:rPr>
        <w:t>B. Samuele Marzorati, sacerdote e martire. (Mem. fac.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T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Cs w:val="24"/>
          <w:lang w:eastAsia="en-US"/>
        </w:rPr>
        <w:t>Ascoltaci, Signore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liberaci dalle tante parole che ci piace dire su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 te e insegnaci a prendere la nostra croce e seguirti, ti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i/>
          <w:i/>
          <w:iCs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 xml:space="preserve">L </w:t>
      </w:r>
      <w:r>
        <w:rPr>
          <w:rFonts w:cs="Calibri" w:ascii="Calibri" w:hAnsi="Calibri"/>
          <w:szCs w:val="24"/>
          <w:lang w:eastAsia="en-US"/>
        </w:rPr>
        <w:t>Per la Chiesa che è chiamata a dire al mondo parole che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l mondo non ama sentirsi dire, perché non abbia paur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nel pronunciarle, perché sia la prima a viverle fino in fondo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e a testimoniarle con coerenza e con gioia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 xml:space="preserve">L </w:t>
      </w:r>
      <w:r>
        <w:rPr>
          <w:rFonts w:cs="Calibri" w:ascii="Calibri" w:hAnsi="Calibri"/>
          <w:szCs w:val="24"/>
          <w:lang w:eastAsia="en-US"/>
        </w:rPr>
        <w:t>Per coloro che costruiscono le fondamenta di vite nuove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 genitori, gli educatori, gli insegnanti, i catechisti, perché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sappiano ancorarle alla roccia della tua Parola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Heading1"/>
        <w:jc w:val="left"/>
        <w:rPr/>
      </w:pPr>
      <w:r>
        <w:rPr/>
        <w:t xml:space="preserve">Mercoledì 21 novembre: </w:t>
        <w:br/>
      </w:r>
      <w:r>
        <w:rPr>
          <w:rStyle w:val="Titolo2Carattere"/>
          <w:b/>
          <w:i/>
        </w:rPr>
        <w:t>Presentazione della beata Vergine Maria. (Mem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T Ascoltaci, Signore</w:t>
      </w:r>
      <w:r>
        <w:rPr>
          <w:rFonts w:cs="Calibri" w:ascii="Calibri" w:hAnsi="Calibri"/>
          <w:szCs w:val="24"/>
          <w:lang w:eastAsia="en-US"/>
        </w:rPr>
        <w:t>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che ti sei fatto umano nel grembo di una donna,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aiutaci a guardare con infinito rispetto al corpo dell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onne, al corpo di ogni essere umano che sboccia dentro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di loro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la Chiesa, comunità di coloro che hai chiamato a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essere tuoi fratelli, al di là delle appartenenze di etnia, di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cultura, di tradizioni: perché abbia sulla realtà lo sguardo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di verità e di misericordia che tu hai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coloro che sperimentano il limite del corpo: la malattia,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la disabilità, la fatica, il dolore, che compromettono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bellezza e padronanza dei movimenti. Dona loro la gioia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 sapersi abitati dallo Spirito che li riscatta dall’umiliazione</w:t>
      </w:r>
    </w:p>
    <w:p>
      <w:pPr>
        <w:pStyle w:val="Normal"/>
        <w:rPr/>
      </w:pPr>
      <w:r>
        <w:rPr>
          <w:rFonts w:cs="Calibri" w:ascii="Calibri" w:hAnsi="Calibri"/>
          <w:szCs w:val="24"/>
          <w:lang w:eastAsia="en-US"/>
        </w:rPr>
        <w:t xml:space="preserve">e dalla sofferenza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Heading1"/>
        <w:jc w:val="left"/>
        <w:rPr/>
      </w:pPr>
      <w:r>
        <w:rPr>
          <w:rFonts w:eastAsia="Calibri"/>
          <w:lang w:eastAsia="en-US"/>
        </w:rPr>
        <w:t xml:space="preserve">Giovedì 22 novembre: </w:t>
        <w:br/>
      </w:r>
      <w:r>
        <w:rPr>
          <w:rStyle w:val="Titolo2Carattere"/>
          <w:b/>
          <w:i/>
        </w:rPr>
        <w:t>S. Cecilia, vergine e martire. (Memoria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T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Cs w:val="24"/>
          <w:lang w:eastAsia="en-US"/>
        </w:rPr>
        <w:t>Dio dell’alleanza, ascoltaci!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che ci chiedi il coraggio di cambiare abito e d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bere vino nuovo, se vogliamo metterci in cammino con te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verso il tuo Regno, sostieni la nostra volontà fragile e facc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percepire l’inconsistenza di progetti di vita privi della tua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presenza, ti preghiamo. </w:t>
      </w:r>
      <w:r>
        <w:rPr>
          <w:rFonts w:cs="Calibri" w:ascii="Calibri" w:hAnsi="Calibri"/>
          <w:b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la Chiesa che custodisce la sorgente di acqua viv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ella Parola: sappia farne avvertire la freschezza e l’energia,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che suscitino la sete nostra e degli uomini del nostro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tempo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ché il cammino di Avvento che stiamo percorrend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ci mostri con chiarezza ciò che nelle nostre comunità è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frutto di consuetudini e precari aggiustamenti, e perciò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non ha più nulla di vitale da dire a chi ci accosta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Heading1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enerdì 23 novembre:                                                                                                           </w:t>
      </w:r>
      <w:r>
        <w:rPr>
          <w:rStyle w:val="Titolo2Carattere"/>
          <w:b/>
          <w:i/>
        </w:rPr>
        <w:t xml:space="preserve">S. Clemente I, papa e martire. (Mem. Fac.)                                                                           </w:t>
        <w:br/>
        <w:t>S. Colombano, abate. (Mem. fac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T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Cs w:val="24"/>
          <w:lang w:eastAsia="en-US"/>
        </w:rPr>
        <w:t>Ascoltaci, Signore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che hai compassione dei nostri infiniti tentativ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 felicità e sai quanto le pulsioni del nostro cuore possan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portarci lontano da te, tienici sotto il tuo sguardo d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pastore e alimentaci con il raccolto abbondante dei tuoi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pascoli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la Chiesa che di generazione in generazione h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messo a disposizione operai per la messe del Signore: sosteng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sempre nei presbiteri, ma anche nei fedeli laici, la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sponibilità a coltivare pazientemente, fedelmente, il seme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che il Signore getta in ogni tempo tra gli uomini, ti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ché impariamo a prendere le distanze dai tanti idol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 legno e di pietra che abitano la nostra vita, riconoscend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in te il volto dell’unico Padre vivo, che rende anche noi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vivi e capaci di amore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Heading1"/>
        <w:jc w:val="left"/>
        <w:rPr>
          <w:lang w:eastAsia="en-US"/>
        </w:rPr>
      </w:pPr>
      <w:r>
        <w:rPr>
          <w:lang w:eastAsia="en-US"/>
        </w:rPr>
        <w:t xml:space="preserve">Sabato 24 novembre:  </w:t>
        <w:br/>
      </w:r>
      <w:r>
        <w:rPr>
          <w:rStyle w:val="Titolo2Carattere"/>
          <w:b/>
          <w:i/>
        </w:rPr>
        <w:t xml:space="preserve">Ss. Andrea Dung-Lac, sacerdote e compagni, martiri. (Mem. fac.) </w:t>
        <w:br/>
        <w:t>B. Maria Anna Sala, vergine. (Mem. fac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T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Cs w:val="24"/>
          <w:lang w:eastAsia="en-US"/>
        </w:rPr>
        <w:t>Ascoltaci, Signore.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Signore, che chiedi alla nostra generazione – a ogni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i/>
          <w:i/>
          <w:iCs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generazione – di fare attenzione alla tua parola, non stancarti </w:t>
        <w:br/>
        <w:t>di richiamarci, come hai fatto con Israele. Non siam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migliori dei nostri padri e ancora e sempre abbiamo bisogno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della tua misericordia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la Chiesa che ha in Pietro e nei Dodici il suo fondamento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prosegui nel tempo il miracolo della tua presenza</w:t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szCs w:val="24"/>
          <w:lang w:eastAsia="en-US"/>
        </w:rPr>
        <w:t xml:space="preserve">divina dentro la fragile umanità di chi crede in te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left"/>
        <w:rPr/>
      </w:pPr>
      <w:r>
        <w:rPr>
          <w:rFonts w:cs="Calibri" w:ascii="Calibri" w:hAnsi="Calibri"/>
          <w:b/>
          <w:szCs w:val="24"/>
          <w:lang w:eastAsia="en-US"/>
        </w:rPr>
        <w:t>L</w:t>
      </w:r>
      <w:r>
        <w:rPr>
          <w:rFonts w:cs="Calibri" w:ascii="Calibri" w:hAnsi="Calibri"/>
          <w:szCs w:val="24"/>
          <w:lang w:eastAsia="en-US"/>
        </w:rPr>
        <w:t xml:space="preserve"> Per gli operatori della pastorale che in questo tempo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difficile cercano le parole giuste per comunicare la fede:</w:t>
      </w:r>
    </w:p>
    <w:p>
      <w:pPr>
        <w:pStyle w:val="Normal"/>
        <w:suppressAutoHyphens w:val="false"/>
        <w:autoSpaceDE w:val="false"/>
        <w:spacing w:lineRule="auto" w:line="240"/>
        <w:jc w:val="left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metti nel loro annuncio la forza della tua parola, che raggiunge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 xml:space="preserve">il cuore, ti preghiamo. </w:t>
      </w:r>
      <w:r>
        <w:rPr>
          <w:rFonts w:cs="Calibri" w:ascii="Calibri" w:hAnsi="Calibri"/>
          <w:b/>
          <w:bCs/>
          <w:szCs w:val="24"/>
          <w:lang w:eastAsia="en-US"/>
        </w:rPr>
        <w:t>R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jc w:val="both"/>
    </w:pPr>
    <w:rPr>
      <w:rFonts w:ascii="Candara" w:hAnsi="Candara" w:eastAsia="Calibri" w:cs="Candara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7:00Z</dcterms:created>
  <dc:creator>Rinaldo Ratti</dc:creator>
  <dc:description/>
  <dc:language>en-US</dc:language>
  <cp:lastModifiedBy>Generico Redazione</cp:lastModifiedBy>
  <dcterms:modified xsi:type="dcterms:W3CDTF">2012-11-12T09:57:00Z</dcterms:modified>
  <cp:revision>2</cp:revision>
  <dc:subject/>
  <dc:title/>
</cp:coreProperties>
</file>