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I 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1 nov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lang w:eastAsia="it-IT"/>
        </w:rPr>
      </w:pPr>
      <w:r>
        <w:rPr>
          <w:rFonts w:eastAsia="Times New Roman" w:cs="WarnockPro-Capt;Cambria"/>
          <w:b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lang w:eastAsia="it-IT"/>
        </w:rPr>
      </w:pPr>
      <w:r>
        <w:rPr>
          <w:rFonts w:eastAsia="Times New Roman" w:cs="WarnockPro-Capt;Cambria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Fa’ che nelle tribolazioni e nelle difficoltà della vita riusciamo a mantenerci saldi nella fede e nella speranza, ti preghiamo. </w:t>
      </w:r>
      <w:r>
        <w:rPr>
          <w:rFonts w:eastAsia="Times New Roman" w:cs="WarnockPro-Capt;Cambria"/>
          <w:b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Rendici consapevoli che, poiché il tuo Spirito abita in noi, abbiamo la responsabilità di testimoniarlo con i fatti ai fratelli, ti preghiamo. </w:t>
      </w:r>
      <w:r>
        <w:rPr>
          <w:rFonts w:eastAsia="Times New Roman" w:cs="WarnockPro-Capt;Cambria"/>
          <w:b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b/>
          <w:u w:val="single"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Accompagna la visita pastorale del nostro Arcivescovo con i tuoi doni di grazia, perché sia principio di rinnova-mento nelle comunità da lui visitate, ti preghiamo. </w:t>
      </w:r>
      <w:r>
        <w:rPr>
          <w:rFonts w:eastAsia="Times New Roman" w:cs="WarnockPro-Capt;Cambria"/>
          <w:b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22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Risveglia e rafforza in noi la fede nella tua misericordi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he ci accoglie e ci perdon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un cuore attento al tuo agire nella nostra vit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a confidare solo in te, ti preghiamo. </w:t>
      </w:r>
      <w:r>
        <w:rPr>
          <w:rFonts w:eastAsia="Times New Roman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Continua a intervenire, affinché tutti gli uomini poss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vivere come tue creature amate e reden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3 nov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ci pastori che siano credibili e appassionati ne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guidarci con scienza e intellige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Ascolta la voce dei poveri che nell’angoscia ti innalza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uppliche, e infondi in loro la tua for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Mantieni e custodisci in noi l’anelito del nostro cuore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ercare l’unione con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4 novem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Continua ad accoglierci nonostante le nostre infedeltà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onostante le numerose volte in cui non abbiamo ascolta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la tua voc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sappiamo riconoscere la tua presenza e sapp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ccoglierti con gioia e desiderio di rinnovarci, ti preghiamo. </w:t>
      </w:r>
      <w:r>
        <w:rPr>
          <w:rFonts w:eastAsia="Times New Roman"/>
          <w:b/>
          <w:lang w:eastAsia="it-IT"/>
        </w:rPr>
        <w:t>R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il nostro cuore, nutrito dal Vangelo, sia illumin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al tuo Spirito, così che le nostre parole siano di aiu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er gli altr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5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ci la forza per comportarci con coerenza second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verità, rettitudine e giustiz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Ogni volta che ci allontaniamo, ritorna a chiamarc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ostraci il tuo volto benigno e accoglici nel tuo amor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un cuore aperto ai valori del tuo regno, perché lì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’è la strada per riconoscerti e per seguir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6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Non farci mai mancare il perdono delle nostre infedel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 rendici capaci di correz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ci ad agire verso i nostri fratelli più poveri ed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marginati come tu hai fat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Aiutaci a ricordare che è il primato dell’obbedienza a 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he ci rende tuoi fratelli, sull’esempio di Mar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6-11-11T09:37:00Z</dcterms:modified>
  <cp:revision>56</cp:revision>
  <dc:subject/>
  <dc:title/>
</cp:coreProperties>
</file>