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I SETTIMANA DI AVVENT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3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Signore, converti il nostro cu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hanno oggi nella Chiesa un compi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rofetico, perché siano capaci di coraggio e di fortezz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si nasconde dietro ai propri alibi per non lasciar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ettere in discussione, perché colga la grazia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questo tempo propizi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noi qui presenti, perché ci apriamo alla convers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e all’umiltà di cu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24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lla tua Chiesa di essere voce profetica per gl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uomini di ogg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 chi vuole eliminare la tua presenza in ques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mondo di riconoscerti come l’unica fonte di be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 noi tutti un cuore docile che ti segua ogni giorn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5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, perché sappia sempre riconoscere l’ope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llo Spirito nel mondo e nei cuor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Per coloro che si chiudono all’azione dello Spirito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ossano accogliere il bene che viene da 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noi qui riuniti, perché da questa mensa eucaristi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ossiamo attingere la luce e la forza per la nostra vita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6 novem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Converti, Signore, il nostro cu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nella Chiesa hanno responsabil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annuncio, perché sappiano essere voci profetiche per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ammino di ciascu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è chiamato a ricominciare, a ricostruire la propr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ita, perché trovi forza e fiducia in te e nei fratelli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noi tutti, perché sappiamo riconoscere con verità 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nostri frutti e ci lasciamo convertire nel profond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7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, perché accolga sempre la tua presenz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iuti gli uomini a riconoscere i segni della tua azione salvific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faticano a credere, perché si lasci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raggiungere dalla tua graz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nostra comunità, perché nella semplicità poss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essere un segno per le generazioni di ogg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Cs/>
          <w:lang w:eastAsia="it-IT"/>
        </w:rPr>
      </w:pPr>
      <w:r>
        <w:rPr>
          <w:rFonts w:eastAsia="Times New Roman" w:cs="WarnockPro-BoldCapt"/>
          <w:bCs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8 nov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i pastori della tua Chiesa di farsi annunciator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lla tua alleanza fedel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Libera il cuore umano da ogni inutile e dannosa presenz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 convertilo a 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ostieni il nostro cammino perché in ogni decis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cerchiamo la volontà del Pad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8:00Z</dcterms:created>
  <dc:creator>Generico Redazione</dc:creator>
  <dc:description/>
  <cp:keywords/>
  <dc:language>en-US</dc:language>
  <cp:lastModifiedBy>Iris Farina</cp:lastModifiedBy>
  <dcterms:modified xsi:type="dcterms:W3CDTF">2015-11-11T15:14:00Z</dcterms:modified>
  <cp:revision>53</cp:revision>
  <dc:subject/>
  <dc:title/>
</cp:coreProperties>
</file>