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I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8 aprile</w:t>
        <w:br/>
      </w:r>
      <w:r>
        <w:rPr>
          <w:rStyle w:val="0santoCarattere"/>
          <w:b/>
        </w:rPr>
        <w:t>S. Gianna Beretta Molla - Memor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sz w:val="24"/>
          <w:szCs w:val="24"/>
        </w:rPr>
        <w:br/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, perché sia nel mondo portatrice di giustiz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di pace, pronta al servizio, immagine viva de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amore di Pad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e nostre comunità cristiane: perdona, o Padre,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hiusure del nostro cuore, l’indifferenza nei nostri rappor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umani, tu che vuoi essere riconosciuto da tutti com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adre, guarisci le nostre feri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quanti cercano la strada da percorre in questa vit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i giovani, per chi si è smarrito, per chi è dubbioso: poss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trovare la dolce accoglienza del tuo Figlio, che c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hiama a stare con sé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artedì 29 aprile</w:t>
      </w:r>
      <w:r>
        <w:rPr>
          <w:rStyle w:val="0santoCarattere"/>
        </w:rPr>
        <w:br/>
      </w:r>
      <w:r>
        <w:rPr>
          <w:rStyle w:val="0santoCarattere"/>
          <w:b/>
        </w:rPr>
        <w:t>Santa Caterina da Siena, patrona d’Italia e d’Europa - Fest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T. 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quanti hanno consacrato la loro vita a te: nessu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gratitudine del mondo fermi la loro passione, affin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ssano essere in mezzo agli uomini esempio di dedi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 di generos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Formata-Italic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 tutti noi: incontrandoti nella Parola e nel Sacrament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ssiamo diventare irradiazione della tua luce, affin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nche la nostra vita sia una buona notizia per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mond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nostra comunità cristiana: abbandonata ogni sfiduc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ossa testimoniare la tua presenza nell’opera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ar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Mercoledì 30 apri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T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non vuoi la morte dell’uomo, ma la sua convers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a’ che la nostra vita sia un annunzio traspar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della novità evangelic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hai promesso a ogni uomo la nuova nascita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fede, guarda chi giace disperato nella malattia: sconfigg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l suo cuore i pensieri di tristezza, perché in lui risplend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la tua graz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u che sei il buon pastore dell’umanità e non vuoi perd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Formata-Regular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essuna delle creature che ami, guarda con benevolenza agli uomini che ti cercano senza trovarti, perché nel</w:t>
      </w:r>
      <w:r>
        <w:rPr>
          <w:rFonts w:eastAsia="Times New Roman" w:cs="Formata-Regular"/>
          <w:sz w:val="24"/>
          <w:szCs w:val="24"/>
          <w:lang w:eastAsia="it-IT"/>
        </w:rPr>
        <w:t xml:space="preserve"> </w:t>
      </w:r>
      <w:r>
        <w:rPr>
          <w:rFonts w:eastAsia="Times New Roman" w:cs="WarnockPro-Capt"/>
          <w:sz w:val="24"/>
          <w:szCs w:val="24"/>
          <w:lang w:eastAsia="it-IT"/>
        </w:rPr>
        <w:t>semplice anelito verso di te trovino un frammento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tua grazia, ti preghiamo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Giovedì 1 maggio</w:t>
      </w:r>
      <w:r>
        <w:rPr>
          <w:rStyle w:val="0santoCarattere"/>
        </w:rPr>
        <w:br/>
      </w:r>
      <w:r>
        <w:rPr>
          <w:rStyle w:val="0santoCarattere"/>
          <w:b/>
        </w:rPr>
        <w:t>San Giuseppe lavoratore - Memoria facoltativa</w:t>
        <w:br/>
        <w:t>S. Riccardo Pampuri - Memoria facoltativ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Donaci, Signore, la libertà dello Spirit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Il tuo Spirito è dono di libertà. Aiutaci a vivere una liber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struttiva, che non porti confusione o scandalo, m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speranza e responsabil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l tuo Spirito è creazione instancabile. Mantienici n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gilanza che valorizza il passato e si apre alla creatività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l tuo Spirito è rinascita interiore. Donaci l’intellig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l cuore per conoscere e far crescere ciò che nel nost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cuore è secondo il tuo cu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Venerdì 2 maggio</w:t>
      </w:r>
      <w:r>
        <w:rPr>
          <w:rStyle w:val="0santoCarattere"/>
        </w:rPr>
        <w:br/>
      </w:r>
      <w:r>
        <w:rPr>
          <w:rStyle w:val="0santoCarattere"/>
          <w:b/>
        </w:rPr>
        <w:t>Sant’Atanasio, vescovo e dottore della Chiesa  - Memor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 xml:space="preserve"> Padre, fa’ che cresciamo nel tuo am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Guidaci, Padre, a non elevare muri di antagonism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ntrasto dentro le nostre comunità, ma a riconoscere con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gratitudine la diversità dei doni che ci hai da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Rasserenaci, Padre, quando la vita ci chiede di lasci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nostro posto a chi viene dopo di noi, perché la Chies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l’umanità conoscano una costante cresc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Insegnaci, Padre, a non amare noi stessi ma la tua oper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 noi e negli altri, così che sopra tutti i nostri contrasta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entimenti prevalga sempre la gratitudi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</w:t>
      </w:r>
    </w:p>
    <w:p>
      <w:pPr>
        <w:pStyle w:val="Normal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Sabato 3 maggio</w:t>
      </w:r>
      <w:r>
        <w:rPr>
          <w:rStyle w:val="0santoCarattere"/>
        </w:rPr>
        <w:br/>
      </w:r>
      <w:r>
        <w:rPr>
          <w:rStyle w:val="0santoCarattere"/>
          <w:b/>
        </w:rPr>
        <w:t>San Filippo e Giacomo, apostoli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Guidaci, o Padre, sulla via della fed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i nel cuore e nella preghiera dei nostri vescovi, successo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egli apostoli, perché vivano il loro difficile minister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on la fiducia e il coraggio del Buon Pastor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i nel cuore e sul volto di ciascuno di noi, perché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stra umanità diventi più simile all’umanità del tuo Figli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essere strada sicura e casa accogliente per tutti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i nel cuore e nella speranza di chi fatica a vedere 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e la nostra misericordia, perché ogni debolezza umana trovi nella parola del Vangelo e nell’accoglienza dei cristiani la medicina e il sollievo di cui ha bisog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  <w:r>
        <w:rPr>
          <w:rFonts w:eastAsia="Times New Roman" w:cs="WarnockPro-Capt"/>
          <w:b/>
          <w:sz w:val="24"/>
          <w:szCs w:val="24"/>
          <w:lang w:eastAsia="it-IT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4-04-07T10:58:00Z</dcterms:modified>
  <cp:revision>24</cp:revision>
  <dc:subject/>
  <dc:title/>
</cp:coreProperties>
</file>