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I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/>
        <w:t>Lunedì 13 april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, madre e maestra, perché abbia figli doci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’ascolto della Parola e nelle opere di misericord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rporale e spiritual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Italic"/>
          <w:b/>
          <w:b/>
          <w:bCs/>
          <w:i/>
          <w:i/>
          <w:iCs/>
          <w:lang w:eastAsia="it-IT"/>
        </w:rPr>
      </w:pPr>
      <w:r>
        <w:rPr>
          <w:rFonts w:eastAsia="Times New Roman" w:cs="Formata-Italic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Educaci alla vita comune, a condividere la casa, il denar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 lavoro, gli affetti, così come facevi tu con i tuoi discepol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ana le ferite che la comunità subisce per il tradime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alcuni, per il male che si nasconde dietro le masch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pocrite e dona nuovi germogli là dove sono stati ingiustament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Times New Roman" w:cs="WarnockPro-Capt"/>
          <w:lang w:eastAsia="it-IT"/>
        </w:rPr>
        <w:t xml:space="preserve">strappa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/>
        <w:t>Martedì 14 aprile</w:t>
      </w:r>
      <w:r>
        <w:rPr>
          <w:rStyle w:val="0santoCarattere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Donaci un cuore sincero che ami la verità, che ci permet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i essere onesti e leali verso tut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la forza di denunciare l’ipocrisia e di uscire da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sapevoli o inconsapevoli complicità con quanti opera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a corruzio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tutti i fedeli, perché il loro linguaggio sia: “sì” se è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ì, “no” se è no, perché possano emendarsi da ogni form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i doppiez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ercoledì 15 aprile</w:t>
      </w:r>
      <w:r>
        <w:rPr>
          <w:sz w:val="24"/>
          <w:szCs w:val="24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ci prendiamo cura di tutte le creature che nasc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n condizioni disagiate, nella povertà o nella violen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 fango delle periferie, o nel deserto dell’assenza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alo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speranza agli anziani perché nel tramonto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vita fisica possano ritrovare la giovinezza del cu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Guida con la tua grazia quanti ti cercano con cu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incero, perché possano trovarti nel loro cuore e nella comun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dei fratel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iovedì 16 april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la Chiesa sia voce di giustizia e di solidarie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e varie società in cui vive, specialmente in quelle occidental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di crescere nella ricerca dell’autenticità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ita cristiana così che la nostra testimonianza sia luminos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credibil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Fa’ che non perdiamo mai di vista l’armonia e la pa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ui si ispirava la comunità cristiana delle origini, insiem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WarnockPro-Capt"/>
          <w:lang w:eastAsia="it-IT"/>
        </w:rPr>
        <w:t xml:space="preserve">alla bellezza dell’amore vicendevol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nerdì 17 april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Liberaci, Signore, dall’attaccamento ai beni materiali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on lasciare che il nostro cuore si corrompa per amore de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nar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L Facci comprendere il bene gratuito della fraternità, be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>superiore alla proprietà e al possesso di ogni cosa, ti preghiamo.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 Per il mondo della finanza, perché non vi scompaia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tto la percezione che il mondo è fatto di persone di cui</w:t>
      </w:r>
    </w:p>
    <w:p>
      <w:pPr>
        <w:pStyle w:val="Normal"/>
        <w:rPr/>
      </w:pPr>
      <w:r>
        <w:rPr>
          <w:rFonts w:eastAsia="Times New Roman" w:cs="WarnockPro-Capt"/>
          <w:lang w:eastAsia="it-IT"/>
        </w:rPr>
        <w:t xml:space="preserve">deve essere rispettata la vita e la liber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abato 18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, perché si nutra dell’entusiasmo degli iniz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e l’energia vitale dello Spirito sa in ogni tempo rinnovar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la testimonianza di fede degli apostoli alime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nostra vita e il nostro impegno al servizio dei poveri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i bisognos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ci a essere appassionati del tuo Vangelo, a ess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generosi e desiderosi di impegnarci a fondo per annunciarlo,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5-04-01T09:24:00Z</dcterms:modified>
  <cp:revision>28</cp:revision>
  <dc:subject/>
  <dc:title/>
</cp:coreProperties>
</file>