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IMANA DELLA II DOMENICA DOPO IL MARTIRIO DEL PRECURSOR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7 settembre: f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umilmente a Dio le nostre invocazio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coltaci Sign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eni la Chiesa nel perpetuo annuncio del tuo amore  nei confronti di ogni uomo, ti preghia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hiara la coscienza di chi crea scandalo all’interno della Chiesa, perché possa convertirsi e ritrovare la comunione con i propri fratelli, ti preghiamo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 coloro che ti cercano, perché possano sentirsi veramente tuoi figli, ti preghiamo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8 settembre:  Natività della Beata Vergine Maria (fest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dre ci ha donato Maria perché potessimo avere la vita in Cristo. La sua materna intercessione avvalori le preghiere che rivolgiamo a Dio nostro Padre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ntercessione di Maria, ascoltaci!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’esempio e con la guida di Maria la Chiesa possa essere nel mondo segno della tua presenza salvifica. Ti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Chiesa Ambrosiana, all’inizio di un nuovo anno pastorale, sia docile allo Spirito e sia testimone di speranza. Ti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e, aiuta ogni uomo ad accogliere i tuoi doni, aderendo alla tua parola con la fiducia di Maria. Ti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, muovi ogni persona ad accogliere la vita che nasce. Ti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ci hai scelto dall’eternità per la vita del mondo, rendi la nostra comunità operatrice di pace e strumento della tua misericordia. Ti preghiamo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oledì 9 settembre: feri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hiamo insieme Dio Padre per tutte le nostre necessità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colta, Padre, la supplica dei tuoi servi.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a Chiesa sia sempre fedele custode della fede trasmessa dagli Apostoli,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coloro che sono in gravi difficoltà economiche non si scoraggino, ma possano trovare al più presto una soluzione ai loro problemi, preghiam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nella nostra comunità possiamo tutti operare secondo le nostre capacità, per il bene della Chiesa e del mondo, nella consapevolezza di essere “servi inutili”, preghiam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10 settembre: Beato Giovanni Mazzucconi, martire (memori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fonda fede affidiamo a Dio, che ha pietà del debole e del povero, le nostre invocazioni di preghier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re onnipotente, ascoltaci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Chiesa: perché sia sempre docile nell’ascolto della voce dello Spirito, annunciando con forza Cristo, definitiva rivelazione del Padre, e smascherando, senza timori, i falsi profeti del nostro tempo. Preghiamo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soffrono nel corpo e nello spirito: siano guidati dalla stessa fiducia dei lebbrosi che si sono rivolti a Gesù, certi che il Signore non abbandona coloro che lo invocano.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noi, perché, per intercessione del beato Giovanni Mazzucconi, sappiamo riconoscere il dono della tua presenza nella nostra vita, facendone continuamente motivo di rendimento di grazie e slancio per una vita di annuncio gioioso e coraggioso del Vangelo. Preghiamo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11 settembre:  feri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elli riuniti nella fede per celebrare i santi misteri, rivolgiamo al Signore Dio le nostre preghiere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coltaci, Signor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apa e per tutti i pastori della Chiesa: sappiano sempre guidare con saggezza il gregge che è stato loro affidato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mondo intero: in questo giorno in cui ricorre l’anniversario dell’attentato alle Torri Gemelle negli Stati Uniti d’America ti chiediamo, Signore, che non prevalga mai la logica del terrore e della violenza. Preghiamo. 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: perché l’ascolto della parola e la celebrazione eucaristica diventino sempre più il centro delle nostre giornate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bato 12 settembre: Nome della Beata Vergine Maria (memoria)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viamo a Dio le nostre invocazioni: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intercessione della Vergine Maria, ascoltaci o Signor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 la Chiesa aiuti ogni uomo a scoprire le meraviglie che tu, o Dio, operi in chi si affida a te con umiltà,  preghiamo;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coloro che vivono momenti di particolare difficoltà: la devozione alla Santa Vergine li aiuti a ritrovare speranza nella vita, preghiamo; 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er ciascuno di noi, perché, come Maria, sappia sempre affidarti la propria vita con prontezza e serenità,  preghiam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6:00Z</dcterms:created>
  <dc:creator>Fabio</dc:creator>
  <dc:description/>
  <cp:keywords/>
  <dc:language>en-US</dc:language>
  <cp:lastModifiedBy>rinaldo.ratti</cp:lastModifiedBy>
  <dcterms:modified xsi:type="dcterms:W3CDTF">2009-07-08T09:16:00Z</dcterms:modified>
  <cp:revision>2</cp:revision>
  <dc:subject/>
  <dc:title>II SETTIMANA DOPO IL MARTIRIO DEL PRECURSORE</dc:title>
</cp:coreProperties>
</file>