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II SETTIMANA DI QUARESIMA</w:t>
      </w:r>
    </w:p>
    <w:p>
      <w:pPr>
        <w:pStyle w:val="Heading1"/>
        <w:rPr/>
      </w:pPr>
      <w:r>
        <w:rPr/>
        <w:t>Lunedì 13 marz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Dona alla tua Chiesa la disponibilità a rimettersi sempr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in cammino, rinnovando nella fede l’alleanza di salvezz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Sostieni il proposito di conversione di tutti coloro ch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cercano in questo tempo una fede più autentica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Dona a noi tutti di poter gustare un giorno il dono della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terra promessa che hai preparato per noi e per tutti, t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lang w:eastAsia="it-IT"/>
        </w:rPr>
        <w:t xml:space="preserve">preghiamo. </w:t>
      </w:r>
      <w:r>
        <w:rPr>
          <w:rFonts w:cs="Calibri"/>
          <w:b/>
          <w:bCs/>
          <w:lang w:eastAsia="it-IT"/>
        </w:rPr>
        <w:t>R</w:t>
      </w:r>
      <w:r>
        <w:rPr>
          <w:rFonts w:cs="Calibri"/>
          <w:b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ing1"/>
        <w:rPr/>
      </w:pPr>
      <w:r>
        <w:rPr/>
        <w:br/>
        <w:t>Martedì 14 marz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Padre buono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 il papa e i vescovi, perché sappiano essere testimo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autentici della verità del Vangelo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 coloro che hanno subìto una separazione e vivono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un senso di rifiuto, perché si sentano sostenuti dalla tu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fedeltà di Padr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 noi tutti, perché sappiamo essere persone capaci d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fiducia e di verità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Heading1"/>
        <w:rPr/>
      </w:pPr>
      <w:r>
        <w:rPr/>
        <w:t>Mercoledì 15 marz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Padre buono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Libera la tua Chiesa dalla presunzione di essere sempr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nel giusto e donale il desiderio di una continua conversion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lang w:eastAsia="it-IT"/>
        </w:rPr>
      </w:pPr>
      <w:r>
        <w:rPr>
          <w:rFonts w:cs="Calibri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lang w:eastAsia="it-IT"/>
        </w:rPr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 coloro che hanno fatto della violenza e della vendetta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il loro criterio di giustizia, possano sperimentare il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tuo amore che accoglie e perdona, ti preghiam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>L Per noi tutti, perché possiamo fare sempre esperienza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della tua paternità che dona senza riserve e senza misura,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lang w:eastAsia="it-IT"/>
        </w:rPr>
        <w:t xml:space="preserve">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1"/>
        <w:rPr/>
      </w:pPr>
      <w:r>
        <w:rPr/>
        <w:br/>
        <w:t>Giovedì 16 marz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Sostieni il Papa e tutti i Pastori della Chiesa, siano sempr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autentici maestri di preghiera e testimoni della carità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Libera il nostro cuore da ogni forma di ipocrisia, perché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tutto nella nostra vita si svolga sotto il tuo sguar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amorevol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Dona alle coppie che desiderano un figlio il dono di una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vita nuova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br/>
      </w:r>
      <w:r>
        <w:rPr/>
        <w:t>Sabato 18 marz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;Cambria"/>
          <w:sz w:val="24"/>
          <w:szCs w:val="24"/>
          <w:lang w:eastAsia="it-IT"/>
        </w:rPr>
        <w:br/>
      </w:r>
      <w:r>
        <w:rPr>
          <w:rFonts w:cs="Calibri"/>
          <w:b/>
          <w:lang w:eastAsia="it-IT"/>
        </w:rPr>
        <w:t xml:space="preserve">T </w:t>
      </w:r>
      <w:r>
        <w:rPr>
          <w:rFonts w:cs="Calibri"/>
          <w:b/>
          <w:bCs/>
          <w:lang w:eastAsia="it-IT"/>
        </w:rPr>
        <w:t>Ascoltaci, Padre buono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 la Chiesa: sia sempre capace di farsi imitatrice d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tuo amore paterno e fedel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lang w:eastAsia="it-IT"/>
        </w:rPr>
      </w:pPr>
      <w:r>
        <w:rPr>
          <w:rFonts w:cs="Calibri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 tutti coloro che sono vittime del pregiudizio 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dell’esclusione sociale: dona loro di trovare accoglienza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disponibilità sincera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Per tutti noi: donaci di camminare nella carità, attingendo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ogni giorno a questa mensa di amor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spacing w:before="0" w:after="20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52:00Z</dcterms:created>
  <dc:creator>Generico Redazione</dc:creator>
  <dc:description/>
  <cp:keywords/>
  <dc:language>en-US</dc:language>
  <cp:lastModifiedBy>Iris Farina</cp:lastModifiedBy>
  <dcterms:modified xsi:type="dcterms:W3CDTF">2017-03-02T14:56:00Z</dcterms:modified>
  <cp:revision>24</cp:revision>
  <dc:subject/>
  <dc:title/>
</cp:coreProperties>
</file>