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I SETTIMANA DI AVVENTO</w:t>
      </w:r>
    </w:p>
    <w:p>
      <w:pPr>
        <w:pStyle w:val="Heading1"/>
        <w:rPr>
          <w:i/>
          <w:i/>
        </w:rPr>
      </w:pPr>
      <w:r>
        <w:rPr/>
        <w:t xml:space="preserve">Lunedì 26 novembre: </w:t>
        <w:br/>
      </w:r>
      <w:r>
        <w:rPr>
          <w:rStyle w:val="Titolo2Carattere"/>
          <w:b/>
          <w:i/>
        </w:rPr>
        <w:t xml:space="preserve">B. Enrichetta Alfieri, vergine. (Mem. fac.) </w:t>
        <w:br/>
        <w:t>A Milano, nella basilica di San Vittore al Corpo: memoria di s. Protaso, vescovo</w:t>
        <w:br/>
        <w:t>A Milano, nella basilica di San Simpliciano: memoria di s. Benigno, vescovo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Signore, riscattaci dalla nostra presunzione di bambin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ziati: fa’ che ascoltiamo il flauto della tua parola e sappiam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ioglierci in una danza che libera; fa’ che udiam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lamento di chi soffre e abbiamo il coraggio di batterci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ett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Signore, scuotici dalla nostra acredine: cancella in no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gusto di dare giudizi su tutto e su tutti, e aprici al deside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i vedere con occhi nuovi, guidati da t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l tuo Spirito apra il cuore della nostra generazione e 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da ancora profeti, che parlino di te agli uomini del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ostro temp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>
          <w:lang w:eastAsia="it-IT"/>
        </w:rPr>
        <w:t>Martedì 27 nov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non tenere conto della nostra ribellione: viviam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mmersi in una cultura che fa coincidere la libertà c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massimo degli spazi per sé e il minimo dei legami con g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tri. Facci comprendere che il saperci figli rende do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ogni dover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facci sperimentare la tua tenace perseveranz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icostruisci ancora una volta l’alfabeto delle nostre comunità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erché con il linguaggio della tua carità sappiam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municarci stima reciproca, desiderio di una meta condivi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fiducia nelle promess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abbi con noi la tenerezza paziente di chi coltiv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nche il più piccolo frammento di speranza: facci sperimentare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che tu non tradisci e non deludi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i/>
          <w:i/>
        </w:rPr>
      </w:pPr>
      <w:r>
        <w:rPr>
          <w:lang w:eastAsia="it-IT"/>
        </w:rPr>
        <w:t xml:space="preserve">Mercoledì 28 novembre: </w:t>
        <w:br/>
      </w:r>
      <w:r>
        <w:rPr>
          <w:rStyle w:val="Titolo2Carattere"/>
          <w:b/>
          <w:i/>
        </w:rPr>
        <w:t>S. Giovanni di Dio, religioso. (Mem. fac.)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hai rivolto ai tuoi profeti parole buon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iene di conforto, nel momento in cui avevano sotto g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cchi la devastazione di Israele, sostieni anche la nost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peranza, quando ci pare così lontana la tua giustizia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Signore, che hai promesso pastori secondo il tuo cuo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 guidare il tuo popolo, sostieni anche oggi i nostri pastor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l Papa ai Vescovi ai sacerdoti e ai religiosi cui affidia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il nostro cammino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nella tua autorità nello scacciare i demon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iedi di riconoscere il segno che lo Spirito di Dio sta costrue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suo Regno, concedici anche oggi di vedere g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ffetti luminosi della tua grazia in ciò che di buono, vero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giusto, contrasta il mal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Heading1"/>
        <w:jc w:val="both"/>
        <w:rPr>
          <w:lang w:eastAsia="it-IT"/>
        </w:rPr>
      </w:pPr>
      <w:r>
        <w:rPr>
          <w:lang w:eastAsia="it-IT"/>
        </w:rPr>
        <w:t>Giovedì 29 novemb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desideri esserci Padre, e fai appello al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ostra libertà di esserti figli, perdona il cattivo uso 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pesso facciamo di questa libertà, attiraci con l’eviden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 tuo amore, fatti riconoscere da noi anche nei mom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della prova e del dolor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desideri abitare in mezzo a noi, e davve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ei venuto nella nostra storia umana, sostieni la tua Chi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che continua nel mondo la tua presenz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desideri da noi occhi, cuore e parole limpid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sappiano vedere i segni della tua presenza e annunciar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 gioia a chi la cerca, aiutaci a evitare pigrizi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formismo, rassegnazione e a vivere con semplicità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questa attesa che ci chiama a t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Heading1"/>
        <w:rPr>
          <w:i/>
          <w:i/>
        </w:rPr>
      </w:pPr>
      <w:r>
        <w:rPr>
          <w:lang w:eastAsia="it-IT"/>
        </w:rPr>
        <w:t>Venerdì 30 novembre:</w:t>
        <w:br/>
      </w:r>
      <w:r>
        <w:rPr>
          <w:rStyle w:val="Titolo2Carattere"/>
          <w:b/>
          <w:i/>
        </w:rPr>
        <w:t>S. Andrea Apostolo</w:t>
        <w:br/>
        <w:t>Festa Commemorazione del battesimo di sant’Ambrogio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Vieni, Signore Gesù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chiami chi desideri come tuo discepolo,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hai chiamato anche noi nel battesimo: rendici innamora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te e solleciti a seguirti quanto lo furono i tuoi aposto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ti fai presente dentro la nostra quotidianità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ma ci chiedi di dare alla nostra vita di sempre un ordine </w:t>
        <w:br/>
        <w:t>di priorità diverso, aiutaci a mettere al centro te, sape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così riceveremo cento volte più gioia già ora 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vita eterna che tu ci hai promesso, ti preghiamo </w:t>
      </w:r>
      <w:r>
        <w:rPr>
          <w:rFonts w:cs="Calibri"/>
          <w:b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Signore, che non guardi al grado di istruzione, alla profession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lo stato sociale, ma scegli i tuoi testimoni t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loro che sono disponibili a mettersi a servizio della tu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arola, sostieni il nostro desiderio di conoscerla e di viverla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sempre più a fondo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/>
      </w:pPr>
      <w:r>
        <w:rPr>
          <w:lang w:eastAsia="it-IT"/>
        </w:rPr>
        <w:t xml:space="preserve">Sabato 1 dicembre: </w:t>
        <w:br/>
      </w:r>
      <w:r>
        <w:rPr>
          <w:rStyle w:val="Titolo2Carattere"/>
          <w:b/>
          <w:i/>
        </w:rPr>
        <w:t>A Milano, nella chiesa Metropolitana: memoria di s. Castriziano, vesco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i hai mandato il giusto tuo servo, Gesù, co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ratello, per poterci in lui perdonare. Dacci l’umiltà di contemp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la tua grazi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Per la Chiesa, che ogni giorno prega sulla terra intercede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resso la tua misericordia. Si conservi sempre v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nei fedeli la ricerca della tua giustizi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ché ognuno di noi, sapendo di essere fratello, sorell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madre di Gesù, tuo Figlio e nostro Signore, viva c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iducia le vicende che la vita propone, cercando di legge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esse la volontà del Padre, e pronto a corrispondervi c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eastAsia="it-IT"/>
        </w:rPr>
        <w:t xml:space="preserve">gioi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9:00Z</dcterms:created>
  <dc:creator>Generico Redazione</dc:creator>
  <dc:description/>
  <cp:keywords/>
  <dc:language>en-US</dc:language>
  <cp:lastModifiedBy>Generico Redazione</cp:lastModifiedBy>
  <dcterms:modified xsi:type="dcterms:W3CDTF">2012-11-12T08:57:00Z</dcterms:modified>
  <cp:revision>9</cp:revision>
  <dc:subject/>
  <dc:title/>
</cp:coreProperties>
</file>