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II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 dicembr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Converti il nostro cuor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, Signore, alla tua Chiesa la sapienza di interpret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storia che viviamo: aiutala a riconoscere la tua prese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egli eventi ordinari della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, Signore, agli uomini e alle donne del nostro temp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saper ascoltare la voce dei profeti che continui a suscit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n mezzo al tuo popol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, Signore, a tutti noi il coraggio di intraprend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inceri cammini di conversione, perché possiamo riconosc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accogliere i segni discreti con cui tu visiti la nost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sistenza quotidian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/>
      </w:pPr>
      <w:r>
        <w:rPr>
          <w:rStyle w:val="Titolo1Carattere1"/>
          <w:i/>
        </w:rPr>
        <w:t>Martedì 2 dicem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Purificaci, o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urifica il nostro cuore e le nostre labbra, Signore: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o popolo ti renda il culto a te gradito; adori il tuo nom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ella giustizia e nella misericord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urifica le nostre azioni, Signore: insegna a tutti co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e vivono un servizio di autorità, nell’ambito sia religio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ia civile, ad avere cura dei poveri, dei bisognosi, deg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margina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urifica i nostri occhi, Signore: la partecipazione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questa mensa eucaristica trasfiguri il nostro sguardo e 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renda capaci di riconoscere la tua presenza e di servirti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i adorarti come tu vuo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3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tendi la tua mano, non per punire, ma per salva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ccorda alla tua Chiesa di non stancarsi mai di annunci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di testimoniare la tua misericordia che convert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alv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Benedici Gerusalemme; rendila città di pace, accogli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ospitale, dove gli uomini imparino a conviv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el rispetto delle differenz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Illumina la nostra cecità e aiutaci a discernere i pensie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e abitano il nostro cuore, perché possiamo accogli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il dono del tuo Spirito che vive in no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4 dicembr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quanti hai scelto come guide del tuo popolo: aiut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ogni battezzato nel discernimento dei segni dei temp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er guidare il cammino della Chiesa sulle tue vi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hanno parole di maledizione su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oro labbra, giurano il falso, fomentano l’odio; salvali da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ale e rendili capaci di parole e di gesti di bene, di pace,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iustizia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che condividiamo il pane della vita; questo nutri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salvezza converta la nostra vita e apra i nost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occhi al discernimento della tua presenza tra di noi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5 dicembr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: la sua predicazione profetica nasca e s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mpre sostenuta da un ascolto sincero della tua Parol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editata, pregata, contemplata nella stor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cercano la verità: apri il loro cu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 un ascolto libero e a un discernimento profondo dei sem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 tuo Verbo, ovunque dissemina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noi che ti adoriamo e ti rendiamo grazie: conce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l nostro culto spirituale di generare frutti di pace,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lang w:eastAsia="it-IT"/>
        </w:rPr>
        <w:t xml:space="preserve">giustizia e di misericord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6 dic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a la Chiesa di Milano: rendila segno traspar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e impenetrabili ricchezze del tuo mistero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tti possano riconoscere in te il vero fondamento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gioia, della speranza, della pac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’Arcivescovo Angelo: rivestilo della tua santità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ché possa nutrire il popolo che gli hai affidato con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uo insegnamento, la sua testimonianza, la sua stessa vit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hanno ricevuto il battesimo e 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ivono separati da te: donaci di saper vivere verso di 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cura e la tenerezza con cui tu ami e cerchi ogni pec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 tuo gregg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8:00Z</dcterms:created>
  <dc:creator>Generico Redazione</dc:creator>
  <dc:description/>
  <cp:keywords/>
  <dc:language>en-US</dc:language>
  <cp:lastModifiedBy>Iris Farina</cp:lastModifiedBy>
  <dcterms:modified xsi:type="dcterms:W3CDTF">2014-11-20T14:02:00Z</dcterms:modified>
  <cp:revision>50</cp:revision>
  <dc:subject/>
  <dc:title/>
</cp:coreProperties>
</file>