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br/>
        <w:br/>
        <w:t>Lunedì 5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Insegnaci, Padre, l’umiltà del cu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non affermare mai noi stessi, il nostro io,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stra volontà, ma a cercare sempre la relazione con te e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ialogo con i nostri fratel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Aiuta la Chiesa a essere, in tutte le situazioni uma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rasparenza del tuo volto di Padre e della verità che ci ha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rivelato nel tuo Figlio Gesù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 i genitori a educare i figli nella giusta consider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sé, nel rispetto, nell’ascolto, per farli crescere fuo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a ogni tentazione di superiorità verso gli altri, ti preghiamo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rtedì 6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Padre, custodisci la nostra fe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afforza in noi la presenza del tuo Figlio con il dono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o Spirito, affinché viviamo sempre nella sua amiciz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he non ci abbandon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Regular"/>
          <w:b/>
          <w:b/>
          <w:bCs/>
          <w:sz w:val="24"/>
          <w:szCs w:val="24"/>
          <w:lang w:eastAsia="it-IT"/>
        </w:rPr>
      </w:pPr>
      <w:r>
        <w:rPr>
          <w:rFonts w:eastAsia="Times New Roman" w:cs="Formata-Regular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Metti sul nostro cammino testimoni forti e miti de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olto, uomini e donne che siano per noi segno del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senz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rla alla nostra fede quando nelle Scritture ascolt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o leggiamo la tua Parola, quando preghiamo e meditiam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quando ci sforziamo di viverla nella quotidianità,</w:t>
        <w:br/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rcoledì 7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T. 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Fa’ che ti presentiamo il poco che siamo e che abbiam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 povertà e serenità, e rendici consapevoli del grande valo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he possiede ai tuoi occh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Fa’ che riconosciamo la gratuità dei tuoi doni, la bellez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e cose semplici, la potenza dei più piccoli gesti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more e condivisio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impariamo a gustare il sapore della fraternità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amiglia, nella comunità, nel mondo e tutti possiamo saziar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i quanto la tua provvidenza ci conced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8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T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Signore, aiutaci a non avere paura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Quando viene il buio della prova, della tentazione,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fiducia e ti sentiamo lontano dai noi, ti invoc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Quando si agitano le onde della malattia, delle difficol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familiari, dei problemi economici, ti invochiamo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Quando la nostra fede si affievolisce e percorr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strade di lontananza e smarrimento, ti invochiamo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9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T.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iamo consapevoli che la tua conoscenza non è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ai conclusa e ci manteniamo aperti al cammino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ede in te, per farla crescere, fortificarla e approfondirl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ci guardiamo dal giudicare la fede degli altri, de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ontani, dei non cristiani, dei non credenti, ma impar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ad affidarti ogni uomo affinché sia illuminato da te, </w:t>
        <w:br/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riconosciamo di avere sempre bisogno di maestr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estimoni, guide sagge e pazienti che dedicano s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tessi ad accompagnare i fratelli a conoscerti e amart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abato 10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ccompagnaci col dono del consiglio, nelle scelte gran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a vita come in quelle di ogni giorno, a cercar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rovare il vero cibo di cui ha fame la nostra esistenz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ccompagnaci col dono della fortezza, nei nostri bis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 nelle fragilità che ci segnano, a superare le pigrizi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le fatiche che non ci fanno matura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ccompagnaci col dono della pietà, nella nostra preghie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sonale e comunitaria, a riconoscere e compi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con il tuo aiuto i passi che attendi da no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Cs/>
          <w:sz w:val="24"/>
          <w:szCs w:val="24"/>
          <w:lang w:eastAsia="it-IT"/>
        </w:rPr>
      </w:pPr>
      <w:r>
        <w:rPr>
          <w:rFonts w:eastAsia="Times New Roman" w:cs="WarnockPro-Capt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4-04-28T12:48:00Z</dcterms:modified>
  <cp:revision>22</cp:revision>
  <dc:subject/>
  <dc:title/>
</cp:coreProperties>
</file>