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I SETTIMANA DI QUARESIM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4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, o Padre, la nostra preghiera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buono, concedi alle comunità cristiane di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cuole di preghiera autentica, attraverso cui gli uomini 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onne vengano educati a vivere in una relazione filiale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e e fraterna tra di lor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santo, ascolta il grido che sale dagli oppressi, d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sperati, da tutti i poveri della terra; ascolta e dona a tut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la tua salvez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, ricordati di tutti noi qui radunati per santific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tuo Nome: fa’ che il nostro chiamarti «Padre» trasform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tte le nostre relazioni e ci impegni a un rinnovato servizi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er il bene comu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artedì 5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 la tua gioia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della luce, dona alle comunità cristiane uno st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vita sobrio ed essenziale, perché sia luminosa e credib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loro testimonianza della tua bontà e della tua provvide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della gioia, guida tutti coloro che ricercano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enso autentico per la loro esistenza verso il banchet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a tua Sapienza, dove scoprire che nella gratuità e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divisione c’è il segreto di una vita felic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della vita, rendi fecondo il grembo delle don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he nutrono un desiderio autentico di maternità, e conce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i bambini orfani o abbandonati il dono di una famiglia</w:t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he li accolg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6 marzo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 la tua luce, o Padre.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icòrdati, o Padre, dei poveri e di quanti sono privi de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cessario per una vita dignitosa; apri il cuore delle nost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munità a gesti di giustizia, di carità, di condivisione, t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icòrdati, o Padre, di quanti accumulano tesori in mod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giusto e vorace; apri il loro sguardo a riconosce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qual è il vero fondamento di una vita felic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icòrdati, o Padre, di tutti noi che celebriamo quest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endimento di grazie; educa il nostro cuore a credere nell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a promessa e ad accogliere con gratitudine la parola dell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erità e il pane della vita che tu ci doni in questa eucaristia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7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ccresci la nostra fede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buono e misericordioso, concedi a tutti i tuoi fi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avere il medesimo sguardo di Gesù, capace di discern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tua presenza nella semplicità della vita di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gior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  <w:br/>
      </w: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giusto e provvidente, abbi cura dei poveri, di ch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n ha di che mangiare o una casa dove abitare. Rendi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sponibili a essere segno concreto della tua giustizia ver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tti coloro che sono nel bisogno, ti preghiam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santo e ricco di amore, insegnaci a cercare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egno e la sua giustizia sopra ogni cosa; a noi, che condivid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pane del cielo, dona di saper condividere anc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il pane della terr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Heading1"/>
        <w:rPr/>
      </w:pPr>
      <w:r>
        <w:rPr/>
        <w:t>Sabato 9 mar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Capt" w:hAnsi="WarnockPro-Capt" w:eastAsia="Times New Roman" w:cs="WarnockPro-Capt"/>
          <w:b/>
          <w:b/>
          <w:sz w:val="21"/>
          <w:szCs w:val="21"/>
          <w:lang w:eastAsia="it-IT"/>
        </w:rPr>
      </w:pPr>
      <w:r>
        <w:rPr>
          <w:rFonts w:eastAsia="Times New Roman" w:cs="WarnockPro-Capt" w:ascii="WarnockPro-Capt" w:hAnsi="WarnockPro-Capt"/>
          <w:b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antifica il tuo Nome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antifica il tuo Nome, Signore, nella Chiesa: don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umiltà e coraggio, povertà e fiducia nell’annunciare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egno agli uomini e alle donne del nostro tempo, ti preghiamo.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antifica il tuo Nome, Signore, in tutti coloro che cerc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verità e la vita: dona loro di incontrare testim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utentici del tuo amore, modelli credibili da imita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antifica il tuo Nome, Signore, nelle nostre famigli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le nostre case: diventino sempre più luoghi di accogli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ospitale; dimore di amicizia e di pace; comunit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murose verso i bisogni e le pover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Generico Redazione</cp:lastModifiedBy>
  <dcterms:modified xsi:type="dcterms:W3CDTF">2013-01-08T11:09:00Z</dcterms:modified>
  <cp:revision>7</cp:revision>
  <dc:subject/>
  <dc:title/>
</cp:coreProperties>
</file>