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LTIMA SETTIMANA DELL’ANNO LITURG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nedì 9 Novembre: Dedicazione della Basilica Lateranense (festa del Signor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ghiamo Dio, perché gli uomini di tutto il mondo possano incontrare il suo volto di Padr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dre, rendici tuoi adoratori in Spirito e verità.</w:t>
      </w:r>
    </w:p>
    <w:p>
      <w:pPr>
        <w:pStyle w:val="TextBody"/>
        <w:spacing w:lineRule="auto" w:line="276" w:before="0" w:after="200"/>
        <w:rPr>
          <w:szCs w:val="22"/>
        </w:rPr>
      </w:pPr>
      <w:r>
        <w:rPr>
          <w:szCs w:val="22"/>
        </w:rPr>
        <w:t>Per la Chiesa: l’unità che nasce dal riconoscere e adorare te, unico Signore, possa alimentare il dialogo fraterno con le comunità cristiane non cattoliche. Preghiamo.</w:t>
      </w:r>
    </w:p>
    <w:p>
      <w:pPr>
        <w:pStyle w:val="TextBody"/>
        <w:spacing w:lineRule="auto" w:line="276" w:before="0" w:after="200"/>
        <w:rPr>
          <w:szCs w:val="22"/>
        </w:rPr>
      </w:pPr>
      <w:r>
        <w:rPr>
          <w:szCs w:val="22"/>
        </w:rPr>
        <w:t>Per il papa Benedetto: nel giorno che ricorda la dedicazione della Basilica Lateranense, cattedrale di Roma, ti chiediamo che possa essere per tutti i cristiani guida sicura nella ricerca del tuo vero volto di Padre. Preghiamo.</w:t>
      </w:r>
    </w:p>
    <w:p>
      <w:pPr>
        <w:pStyle w:val="TextBody"/>
        <w:spacing w:lineRule="auto" w:line="276" w:before="0" w:after="200"/>
        <w:rPr>
          <w:szCs w:val="22"/>
        </w:rPr>
      </w:pPr>
      <w:r>
        <w:rPr>
          <w:szCs w:val="22"/>
        </w:rPr>
        <w:t>Per la nostra comunità: sia “edificio” di pietre vive capace di custodire sempre la verità del vangelo con la sua testimonianza. Preghia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rtedì 10 Novembre: san Leone Magno, papa (memoria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fiducia, ci rivolgiamo al Padre, presentando le nostre preghiere per la Chiesa e per il mond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scoltaci, Signore.</w:t>
      </w:r>
    </w:p>
    <w:p>
      <w:pPr>
        <w:pStyle w:val="TextBody"/>
        <w:spacing w:lineRule="auto" w:line="276" w:before="0" w:after="200"/>
        <w:rPr>
          <w:szCs w:val="22"/>
        </w:rPr>
      </w:pPr>
      <w:r>
        <w:rPr>
          <w:szCs w:val="22"/>
        </w:rPr>
        <w:t>Per il Papa, i vescovi e i sacerdoti, perché, sull’esempio di san Leone Magno, offrendo ogni giorno sull’altare il sacrificio di Cristo e della Chiesa, sappiano edificare nel mondo il tuo regno di salvezza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chi ricopre incarichi istituzionali, perché sia sempre attento alle esigenze dei cittadini, in particolare di chi si trova in gravi difficoltà,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utti noi, perché restiamo vigili e pronti ad accogliere nella nostra vita la presenza del Signore Gesù che nei fratelli ci viene incontro, preghia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rcoledì 11 novembre: san Martino (fest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i facciamo festa ricordando San Martino; per la sua intercessione così ci rivolgiamo al Padr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dre, insegnaci ad ama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é sull’esempio di San Martino, monaco e vescovo attento ai poveri e dedito alla preghiera, possiamo anche noi vivere ogni giorno quell’amore gratuito che ci viene donato nell’Eucarestia, preghiam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utto quello che avete fatto a uno solo di questi miei fratelli più piccoli l’avete fatto a me”; perché tutti i battezzati, anche nei momenti di dubbio di fede e di aridità spirituale, possano riconoscere Gesù, presente nei fratelli bisognosi, preghiam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é il Presidente della Repubblica italiana e le più importanti cariche istituzionali dello stato  siano garanti di un’azione politica che tenga fisso lo sguardo sul bene comune e sulla crescita umana di ogni cittadino, preghiam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iovedì 12 Novembre: san Giosafat (memori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o, che è vicino alle nostre esistenze, rivolgiamo con fiducia le preghie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scoltaci, Signore.</w:t>
      </w:r>
    </w:p>
    <w:p>
      <w:pPr>
        <w:pStyle w:val="TextBody"/>
        <w:spacing w:lineRule="auto" w:line="276" w:before="0" w:after="200"/>
        <w:rPr>
          <w:szCs w:val="22"/>
        </w:rPr>
      </w:pPr>
      <w:r>
        <w:rPr>
          <w:szCs w:val="22"/>
        </w:rPr>
        <w:t>Per tutti i cristiani, perché consapevoli di avere ricevuto il grande dono dello Spirito annuncino senza timore il tuo Vangelo e, sull’esempio di san Giosafat, siano difensori e promotori dell’unità della Chiesa, preghiamo.</w:t>
      </w:r>
    </w:p>
    <w:p>
      <w:pPr>
        <w:pStyle w:val="TextBody"/>
        <w:spacing w:lineRule="auto" w:line="276" w:before="0" w:after="200"/>
        <w:rPr>
          <w:szCs w:val="22"/>
        </w:rPr>
      </w:pPr>
      <w:r>
        <w:rPr>
          <w:szCs w:val="22"/>
        </w:rPr>
        <w:t>Per i governanti, perché sappiano amministrare le ricchezze comuni attenti ai bisogni dei più  deboli, preghiamo.</w:t>
      </w:r>
    </w:p>
    <w:p>
      <w:pPr>
        <w:pStyle w:val="List"/>
        <w:spacing w:lineRule="auto" w:line="276" w:before="0" w:after="200"/>
        <w:rPr/>
      </w:pPr>
      <w:r>
        <w:rPr/>
        <w:t xml:space="preserve">Per tutti noi qui riuniti, perché ci sia dato di moltiplicare i talenti ricevuti, a lode di Dio e a servizio dei fratelli, preghiamo     </w:t>
      </w:r>
    </w:p>
    <w:p>
      <w:pPr>
        <w:pStyle w:val="List"/>
        <w:spacing w:lineRule="auto" w:line="276" w:before="0" w:after="20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nerdì 13 Novembre: sant’Omobono (mf) – santa Francesca Cabrini (mf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amo le nostre voci ed innalziamo la nostra preghiera al Cie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ore, ascolta la nostra preghiera.</w:t>
      </w:r>
    </w:p>
    <w:p>
      <w:pPr>
        <w:pStyle w:val="TextBody"/>
        <w:spacing w:lineRule="auto" w:line="276" w:before="0" w:after="200"/>
        <w:rPr>
          <w:szCs w:val="22"/>
        </w:rPr>
      </w:pPr>
      <w:r>
        <w:rPr>
          <w:szCs w:val="22"/>
        </w:rPr>
        <w:t>Per ogni cristiano, perché il desiderio della vita eterna sia reso visibile dalle opere di carità, ti preghiamo.</w:t>
      </w:r>
    </w:p>
    <w:p>
      <w:pPr>
        <w:pStyle w:val="TextBody"/>
        <w:spacing w:lineRule="auto" w:line="276" w:before="0" w:after="200"/>
        <w:rPr>
          <w:szCs w:val="22"/>
        </w:rPr>
      </w:pPr>
      <w:r>
        <w:rPr>
          <w:szCs w:val="22"/>
        </w:rPr>
        <w:t>Per i poveri delle nostre città, perché trovino nelle comunità cristiane luoghi di accoglienza e persone attente alle loro necessità, preghia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hé l’Eucaristia che celebriamo sia per tutti noi la fonte di un rinnovato spirito di servizio e di carità, preghia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abato 14 novembre: feri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termine dell’anno liturgico, uniamo le nostre voci nella comune preghier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ignor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scolta il nostro gri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Chiesa, perché coloro che sono posti alla guida della comunità ecclesiale siano sempre vigili ed attenti per servirti con fedeltà. Preghiamo.</w:t>
      </w:r>
    </w:p>
    <w:p>
      <w:pPr>
        <w:pStyle w:val="TextBody"/>
        <w:spacing w:lineRule="auto" w:line="276" w:before="0" w:after="200"/>
        <w:rPr>
          <w:szCs w:val="22"/>
        </w:rPr>
      </w:pPr>
      <w:r>
        <w:rPr>
          <w:szCs w:val="22"/>
        </w:rPr>
        <w:t>Per tutti quanti si sono allontanati da Te, perché possano riconoscere presto la tua amorevole cura sulla loro vita. Preghiam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nostra comunità, perché rimanga vigilante e irreprensibile nella fede, nell’attesa della tua venuta. Preghia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3:00Z</dcterms:created>
  <dc:creator>Utente</dc:creator>
  <dc:description/>
  <dc:language>en-US</dc:language>
  <cp:lastModifiedBy>Norberto  Valli</cp:lastModifiedBy>
  <dcterms:modified xsi:type="dcterms:W3CDTF">2009-10-17T08:40:00Z</dcterms:modified>
  <cp:revision>9</cp:revision>
  <dc:subject/>
  <dc:title>Preghiere Novembre</dc:title>
</cp:coreProperties>
</file>