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I SETTIMANA DI QUARESIM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20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0santoCarattere"/>
          <w:rFonts w:eastAsia="Times New Roman" w:cs="WarnockPro-Capt"/>
          <w:b/>
          <w:b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llumina la tua Chiesa, rendila custode fedele di tut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loro che affidi alle sue cu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Guida i passi di chi è costretto a lasciare la propria ter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la propria casa, fa’ che trovi accoglienza e disponibil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cu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 tutti noi la fede di san Giuseppe, capace di fida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 di obbedire alla tua parol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Martedì 21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lla tua Chiesa la semplicità e la trasparenza necessari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 vincere ogni ipocris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Sostieni il nostro proposito di purificare la nostra fed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erché porti i frutti di bene che tu le concedera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 il nostro cuore dall’incredulità e dalla pretes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isurare ogni cosa con un metro solamente umano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2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: possa sempre indicare a tutti l’unico ve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esoro della vita, che sta in ci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si affannano e si attaccano ai beni material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iberali dall’illusione di trovare in essi il vero be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coloro che hanno spezzato delle relazioni a cau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 denaro e delle contese per i beni materiali: fa’ che possan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dare il giusto valore a ogni cosa, ti preghiamo. </w:t>
      </w:r>
      <w:r>
        <w:rPr>
          <w:rFonts w:eastAsia="Times New Roman"/>
          <w:b/>
          <w:bCs/>
          <w:lang w:eastAsia="it-IT"/>
        </w:rPr>
        <w:t>R</w:t>
        <w:br/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;Cambria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;Cambria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23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l Papa e a tutti i pastori della Chiesa la capac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confidare in te e di annunciare il tuo volto di Pad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 il nostro cuore dall’affanno e dell’ansia per 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se di ogni giorno, donaci l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llumina il nostro sguardo perché sappia riconoscere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gni cosa la tua cura amorevole di Padre e creat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/>
      </w:pPr>
      <w:r>
        <w:rPr/>
        <w:t>Sabato 25 marz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Capt" w:hAnsi="WarnockPro-Capt" w:eastAsia="Times New Roman" w:cs="WarnockPro-Capt"/>
          <w:b/>
          <w:b/>
          <w:sz w:val="21"/>
          <w:szCs w:val="21"/>
          <w:lang w:eastAsia="it-IT"/>
        </w:rPr>
      </w:pPr>
      <w:r>
        <w:rPr>
          <w:rFonts w:eastAsia="Times New Roman" w:cs="WarnockPro-Capt" w:ascii="WarnockPro-Capt" w:hAnsi="WarnockPro-Capt"/>
          <w:b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’intercessione della beata vergine Maria, dona a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a Chiesa fede e sper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’intercessione della beata vergine Maria, libera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o cuore dalla paura e dalla sfiduc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’intercessione della beata vergine Maria, rendi tut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i docili all’opera dello Spirito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3-15T09:26:00Z</dcterms:modified>
  <cp:revision>31</cp:revision>
  <dc:subject/>
  <dc:title/>
</cp:coreProperties>
</file>