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II SETTIMANA DI AVVENTO</w:t>
      </w:r>
    </w:p>
    <w:p>
      <w:pPr>
        <w:pStyle w:val="Heading1"/>
        <w:rPr>
          <w:rStyle w:val="Titolo2Carattere"/>
        </w:rPr>
      </w:pPr>
      <w:r>
        <w:rPr/>
        <w:t>Lunedì 3 dicembre:</w:t>
        <w:br/>
      </w:r>
      <w:r>
        <w:rPr>
          <w:rStyle w:val="Titolo2Carattere"/>
          <w:b/>
          <w:sz w:val="26"/>
          <w:szCs w:val="26"/>
        </w:rPr>
        <w:t>S. Francesco Saverio, sacerdote. (Memoria)</w:t>
      </w:r>
    </w:p>
    <w:p>
      <w:pPr>
        <w:pStyle w:val="Normal"/>
        <w:autoSpaceDE w:val="false"/>
        <w:spacing w:lineRule="auto" w:line="240" w:before="0" w:after="0"/>
        <w:rPr>
          <w:rStyle w:val="Titolo2Carattere"/>
          <w:rFonts w:ascii="WarnockPro-Capt" w:hAnsi="WarnockPro-Capt" w:cs="WarnockPro-Capt"/>
          <w:sz w:val="21"/>
          <w:szCs w:val="21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Perdonaci, Padre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L </w:t>
      </w:r>
      <w:r>
        <w:rPr>
          <w:rFonts w:cs="Calibri"/>
          <w:sz w:val="24"/>
          <w:szCs w:val="24"/>
        </w:rPr>
        <w:t>Signore, che ci assicuri la tua volontà di salvezza anc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po ogni dispersione, ogni estraneità, ogni esilio, sostienic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 cammino anche quando ci mette a dura prov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fedeli a te e alle tue promesse, ti preghiamo. </w:t>
      </w:r>
      <w:r>
        <w:rPr>
          <w:rFonts w:cs="Calibri"/>
          <w:b/>
          <w:bCs/>
          <w:sz w:val="24"/>
          <w:szCs w:val="24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 la Chiesa, che invita gli uomini a riconoscersi vicini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ondividere le risorse dell’unica terra data in eredit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utti, scambiando equamente i prodotti del lavoro d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ascuno, perché già in se stessa testimoni la forza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giustizia solidale, ti preghiamo. </w:t>
      </w:r>
      <w:r>
        <w:rPr>
          <w:rFonts w:cs="Calibri"/>
          <w:b/>
          <w:bCs/>
          <w:sz w:val="24"/>
          <w:szCs w:val="24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L</w:t>
      </w:r>
      <w:r>
        <w:rPr>
          <w:rFonts w:cs="Calibri"/>
          <w:sz w:val="24"/>
          <w:szCs w:val="24"/>
        </w:rPr>
        <w:t xml:space="preserve"> Perché sappiamo abbandonare i giudizi precostituiti, 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si fatte, gli schemi con cui ci vien facile incasellare gest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 persone, perdendo così la freschezza delle relazioni e 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ponibilità a una sempre rinnovata accoglienza reciproca,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ti preghiamo. </w:t>
      </w:r>
      <w:r>
        <w:rPr>
          <w:rFonts w:cs="Calibri"/>
          <w:b/>
          <w:bCs/>
          <w:sz w:val="24"/>
          <w:szCs w:val="24"/>
        </w:rPr>
        <w:t>R</w:t>
      </w:r>
    </w:p>
    <w:p>
      <w:pPr>
        <w:pStyle w:val="Heading1"/>
        <w:rPr/>
      </w:pPr>
      <w:r>
        <w:rPr>
          <w:lang w:eastAsia="it-IT"/>
        </w:rPr>
        <w:t>Martedì 4 dicembre</w:t>
        <w:br/>
      </w:r>
      <w:r>
        <w:rPr>
          <w:rStyle w:val="Titolo2Carattere"/>
          <w:b/>
          <w:sz w:val="26"/>
          <w:szCs w:val="26"/>
        </w:rPr>
        <w:t>S. Giovanni Damasceno, sacerdote e dottore della Chiesa. (Mem. fac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br/>
      </w:r>
      <w:r>
        <w:rPr>
          <w:rFonts w:cs="Calibri"/>
          <w:b/>
          <w:sz w:val="24"/>
          <w:szCs w:val="24"/>
          <w:lang w:eastAsia="it-IT"/>
        </w:rPr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br/>
      </w: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che conosci il nostro cuore, e non ti accontent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el rispetto formale della legge, sostieni in noi un impegn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vita coerente con il tuo modo di reggere il mondo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esigente nella ricerca di giustizia e solidarietà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br/>
      </w: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la Chiesa, perché in modo sempre autentico e profon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offra agli uomini il senso della legge di Dio, oltre l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orma, la forza della sua Parola, oltre l’enunciazione de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principi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br/>
      </w:r>
      <w:r>
        <w:rPr>
          <w:rFonts w:cs="Calibri"/>
          <w:b/>
          <w:sz w:val="24"/>
          <w:szCs w:val="24"/>
          <w:lang w:eastAsia="it-IT"/>
        </w:rPr>
        <w:t xml:space="preserve">L </w:t>
      </w:r>
      <w:r>
        <w:rPr>
          <w:rFonts w:cs="Calibri"/>
          <w:sz w:val="24"/>
          <w:szCs w:val="24"/>
          <w:lang w:eastAsia="it-IT"/>
        </w:rPr>
        <w:t>Perché le difficili vicende che stiamo attraversando i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questo periodo di crisi globale diventino positiva occasion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ripensamento radicale sul destino e sulle priorità che</w:t>
      </w:r>
    </w:p>
    <w:p>
      <w:pPr>
        <w:pStyle w:val="Normal"/>
        <w:rPr/>
      </w:pPr>
      <w:r>
        <w:rPr>
          <w:rFonts w:cs="Calibri"/>
          <w:sz w:val="24"/>
          <w:szCs w:val="24"/>
          <w:lang w:eastAsia="it-IT"/>
        </w:rPr>
        <w:t xml:space="preserve">contano nella nostra vita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Heading1"/>
        <w:rPr/>
      </w:pPr>
      <w:r>
        <w:rPr>
          <w:lang w:eastAsia="it-IT"/>
        </w:rPr>
        <w:t>Mercoledì 5 dicembre</w:t>
        <w:br/>
      </w:r>
      <w:r>
        <w:rPr>
          <w:rStyle w:val="Titolo2Carattere"/>
          <w:b/>
          <w:sz w:val="26"/>
          <w:szCs w:val="26"/>
        </w:rPr>
        <w:t>A Milano, nella chiesa di San Raffaele: memoria di S. Gabriele arcangel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Ascoltaci, Signore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tu sai quanto sia necessaria la tua energia, senz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quale non potremmo entrare in comunicazione co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essuna delle realtà e delle persone che ci hai posto accant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Aiutaci a educare il nostro cuore alla tua carità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br/>
      </w: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la Chiesa che svolge nel mondo la funzione dei profet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orreggine la fedeltà alla tua Parola e la speranz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nche quando, come per i profeti, sembra che le genti s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sorde alla tua voce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br/>
      </w: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ché nelle nostre comunità elaboriamo con saggezz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 pazienza un clima di fede cordiale, nel quale le divers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generazioni, possano sentirsi solidali in una piazza comu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di cui la tua croce benedicente è il cuore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Heading1"/>
        <w:rPr>
          <w:rStyle w:val="Titolo2Carattere"/>
          <w:sz w:val="26"/>
          <w:szCs w:val="26"/>
        </w:rPr>
      </w:pPr>
      <w:r>
        <w:rPr>
          <w:lang w:eastAsia="it-IT"/>
        </w:rPr>
        <w:t>Giovedì 6 dicembre</w:t>
        <w:br/>
      </w:r>
      <w:r>
        <w:rPr>
          <w:rStyle w:val="Titolo2Carattere"/>
          <w:b/>
          <w:sz w:val="26"/>
          <w:szCs w:val="26"/>
        </w:rPr>
        <w:t>S. Nicola, vescovo. (Mem. fac.)</w:t>
      </w:r>
    </w:p>
    <w:p>
      <w:pPr>
        <w:pStyle w:val="Normal"/>
        <w:rPr>
          <w:rStyle w:val="Titolo2Caratter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Ascoltaci, Signore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che attraverso tante voci di profeti e di sant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hai indicato a ogni generazione di credenti quali sono g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tteggiamenti che costruiscono il tuo regno, dona anc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lla nostra generazione testimoni che ci inducano con il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oro esempio a comprendere e ad aderire alla tua volontà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la Chiesa che ancora e sempre è chiamata a proporr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a tua legge, perché di fronte a situazioni e conte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nuovi sappia ricondurla alla sua sostanza viva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ché non ci lasciamo contagiare dal cattivo lievi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ei farisei e dei sadducei, che gonfia gli aspetti esteriori 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giuridici delle relazioni, ma non fa crescere nel cuore la</w:t>
      </w:r>
    </w:p>
    <w:p>
      <w:pPr>
        <w:pStyle w:val="Normal"/>
        <w:rPr/>
      </w:pPr>
      <w:r>
        <w:rPr>
          <w:rFonts w:cs="Calibri"/>
          <w:sz w:val="24"/>
          <w:szCs w:val="24"/>
          <w:lang w:eastAsia="it-IT"/>
        </w:rPr>
        <w:t xml:space="preserve">generosità e la volontà di incontro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Heading1"/>
        <w:rPr/>
      </w:pPr>
      <w:r>
        <w:rPr>
          <w:b w:val="false"/>
          <w:i/>
          <w:sz w:val="26"/>
          <w:szCs w:val="26"/>
        </w:rPr>
        <w:t>Liturgia vigiliare vespertina della solennità</w:t>
        <w:br/>
        <w:t>dell’ordinazione di sant’Ambrogio</w:t>
      </w:r>
    </w:p>
    <w:p>
      <w:pPr>
        <w:pStyle w:val="Normal"/>
        <w:autoSpaceDE w:val="false"/>
        <w:spacing w:lineRule="auto" w:line="240" w:before="0" w:after="0"/>
        <w:rPr>
          <w:rFonts w:ascii="WarnockPro-Capt" w:hAnsi="WarnockPro-Capt" w:cs="WarnockPro-Capt"/>
          <w:b/>
          <w:b/>
          <w:i/>
          <w:i/>
          <w:sz w:val="21"/>
          <w:szCs w:val="21"/>
          <w:lang w:eastAsia="it-IT"/>
        </w:rPr>
      </w:pPr>
      <w:r>
        <w:rPr>
          <w:rFonts w:cs="WarnockPro-Capt" w:ascii="WarnockPro-Capt" w:hAnsi="WarnockPro-Capt"/>
          <w:b/>
          <w:i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br/>
        <w:t xml:space="preserve">T </w:t>
      </w:r>
      <w:r>
        <w:rPr>
          <w:rFonts w:cs="Calibri"/>
          <w:b/>
          <w:bCs/>
          <w:sz w:val="24"/>
          <w:szCs w:val="24"/>
          <w:lang w:eastAsia="it-IT"/>
        </w:rPr>
        <w:t>Ascoltaci, Signore Ges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la santa Chiesa, perché, vivendo il vangelo che annunzia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a nel mondo il segno dell’amore gratuito e univers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del Padre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le comunità cristiane della nostra diocesi, perché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guidate dall’insegnamento di sant’Ambrogio, port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frutti di sincera carità e di vera solidarità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noi qui presenti, perché crediamo senza riserv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ella tua presenza fra noi e progrediamo nel cammino</w:t>
      </w:r>
    </w:p>
    <w:p>
      <w:pPr>
        <w:pStyle w:val="Normal"/>
        <w:rPr/>
      </w:pPr>
      <w:r>
        <w:rPr>
          <w:rFonts w:cs="Calibri"/>
          <w:sz w:val="24"/>
          <w:szCs w:val="24"/>
          <w:lang w:eastAsia="it-IT"/>
        </w:rPr>
        <w:t xml:space="preserve">della fede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Heading1"/>
        <w:rPr/>
      </w:pPr>
      <w:r>
        <w:rPr/>
        <w:br/>
        <w:t>Venerdì 7 dicembre</w:t>
        <w:br/>
      </w:r>
      <w:r>
        <w:rPr>
          <w:b w:val="false"/>
          <w:i/>
          <w:sz w:val="26"/>
          <w:szCs w:val="26"/>
        </w:rPr>
        <w:t>Ordinazione di Sant’Ambrogio</w:t>
        <w:br/>
        <w:t>vescovo e dottore della Chiesa,</w:t>
        <w:br/>
        <w:t>patrono della santa Chiesa ambrosiana e della città di Milano</w:t>
      </w:r>
      <w:r>
        <w:rPr>
          <w:b w:val="false"/>
          <w:sz w:val="26"/>
          <w:szCs w:val="26"/>
        </w:rPr>
        <w:t xml:space="preserve"> </w:t>
        <w:br/>
        <w:t>(Solennità)</w:t>
      </w:r>
    </w:p>
    <w:p>
      <w:pPr>
        <w:pStyle w:val="Normal"/>
        <w:autoSpaceDE w:val="false"/>
        <w:spacing w:lineRule="auto" w:line="240" w:before="0" w:after="0"/>
        <w:rPr/>
      </w:pPr>
      <w:r>
        <w:rPr/>
        <w:br/>
      </w:r>
      <w:r>
        <w:rPr>
          <w:rFonts w:cs="Calibri"/>
          <w:b/>
          <w:sz w:val="24"/>
          <w:szCs w:val="24"/>
          <w:lang w:eastAsia="it-IT"/>
        </w:rPr>
        <w:br/>
        <w:t>T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  <w:sz w:val="24"/>
          <w:szCs w:val="24"/>
          <w:lang w:eastAsia="it-IT"/>
        </w:rPr>
        <w:t>Ascoltaci, Signore Gesù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 xml:space="preserve">L </w:t>
      </w:r>
      <w:r>
        <w:rPr>
          <w:rFonts w:cs="Calibri"/>
          <w:sz w:val="24"/>
          <w:szCs w:val="24"/>
          <w:lang w:eastAsia="it-IT"/>
        </w:rPr>
        <w:t>Signore, che chiami tutti a condividere le impenetrabi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ricchezze del mistero nascosto da secoli in Dio, da’ anch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 noi la forza prudente di Ambrogio e la consapevole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di essere chiamati a seguirti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la Chiesa universale, cui quella di Milano ha dat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nei secoli tante figure luminose di pastori e di santi: dona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i trovare con fede intelligente risposte adeguate a doma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sempre nuove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il nostro Vescovo Angelo, per i Vescovi vicari suo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llaboratori, per i pastori che nelle nostre comunità local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ripropongono la cura che Ambrogio ebbe per il su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it-IT"/>
        </w:rPr>
        <w:t xml:space="preserve">gregge in tempi certo non meno difficili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/>
      </w:pPr>
      <w:r>
        <w:rPr/>
        <w:t>Sabato 8 dicembre</w:t>
        <w:br/>
      </w:r>
      <w:r>
        <w:rPr>
          <w:b w:val="false"/>
          <w:i/>
          <w:sz w:val="26"/>
          <w:szCs w:val="26"/>
        </w:rPr>
        <w:t>Immacolata Concezione della Beata Vergine Maria</w:t>
        <w:br/>
      </w:r>
      <w:r>
        <w:rPr>
          <w:b w:val="false"/>
          <w:sz w:val="26"/>
          <w:szCs w:val="26"/>
        </w:rPr>
        <w:t>(Solennità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 xml:space="preserve">T </w:t>
      </w:r>
      <w:r>
        <w:rPr>
          <w:rFonts w:cs="Calibri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Signore, aiutaci ad avvertire la nostra natura di figli,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ome un dono, non come un limite, così come l’avvert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Maria nel mettersi a servizio della tua volontà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 la Chiesa, che si affida all’intercessione di Mari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possa percorrere nel tempo la strada che conduce alla Citt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eleste, dove sarà dissolto ogni limite di peccato e og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 xml:space="preserve">resistenza al tuo disegno di salvezza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lang w:eastAsia="it-IT"/>
        </w:rPr>
        <w:t>L</w:t>
      </w:r>
      <w:r>
        <w:rPr>
          <w:rFonts w:cs="Calibri"/>
          <w:sz w:val="24"/>
          <w:szCs w:val="24"/>
          <w:lang w:eastAsia="it-IT"/>
        </w:rPr>
        <w:t xml:space="preserve"> Perché in Maria, piena di grazia, sentiamo accolte 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superate tutte le nostre fragilità di creature, predestinate</w:t>
        <w:br/>
        <w:t xml:space="preserve">a ereditare la tua vita senza fine, ti preghiamo. </w:t>
      </w:r>
      <w:r>
        <w:rPr>
          <w:rFonts w:cs="Calibri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arnockPro-Cap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2:00Z</dcterms:created>
  <dc:creator>Generico Redazione</dc:creator>
  <dc:description/>
  <cp:keywords/>
  <dc:language>en-US</dc:language>
  <cp:lastModifiedBy>Generico Redazione</cp:lastModifiedBy>
  <dcterms:modified xsi:type="dcterms:W3CDTF">2012-11-12T08:58:00Z</dcterms:modified>
  <cp:revision>15</cp:revision>
  <dc:subject/>
  <dc:title/>
</cp:coreProperties>
</file>