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NGELIZZARE CON LA MUS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Prima di concludere queste chiacchierate sul celebrare, riteniamo opportuno rendere noto quanto </w:t>
      </w:r>
      <w:r>
        <w:rPr>
          <w:b/>
          <w:sz w:val="28"/>
          <w:szCs w:val="28"/>
        </w:rPr>
        <w:t xml:space="preserve">Don Luigi Garbini </w:t>
      </w:r>
      <w:r>
        <w:rPr>
          <w:sz w:val="28"/>
          <w:szCs w:val="28"/>
        </w:rPr>
        <w:t xml:space="preserve">(sacerdote musicista milanese) ha scritto a proposito di </w:t>
      </w:r>
      <w:r>
        <w:rPr>
          <w:i/>
          <w:sz w:val="28"/>
          <w:szCs w:val="28"/>
        </w:rPr>
        <w:t>concerti nelle chies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Non è difficile prendere atto che le nostre chiese sono spesso teatro di eventi musicali, per il clima scenografico di cui sono di per sé dotate, o a volte semplicemente in funzione di supplenza di uno spazio adeguato a quel tipo di musica; in entrambi i casi la musica e il canto abitano spazi che normalmente sono deputati alla preghiera personale e collettiva dei membri della comunità cristiana. Occorre pertanto tematizzare il fenomeno dei concerti nelle chiese affinché esso non sia lasciato all’arbitrarietà, ma divenga un fatto pastoral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Nella stesura del progetto pastorale di una comunità cristiana dovremmo poter trovare un certo equilibrio negli ambiti che riguardano l’evangelizzazione e quindi non dovremo dimenticare di offrire i nostri obiettivi. Ora, insieme all’amministrazione dei sacramenti, l’esercizio della carità e la catechesi, dovremmo prevedere anche momenti meno facilmente identificabili, ma ugualmente utili per offrire dei percorsi di evangelizzazione attraverso l’estetico che dà vita al mondo del sacr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Per far questo occorre innanzitutto non considerare i concerti nelle chiese un fatto estraneo alla vita della comunità cristiana, oppure al massimo una questione di apertura-chiusura della chiesa. Meglio sarebbe chiedere all’ente o all’istituzione pubblica che organizza l’evento il coinvolgimento della comunità nella programmazione; questo non per sovrapporsi alla direzione artistica, ma per vivere quel momento dentro il luogo della preghiera con la coscienza di poter usufruire di un’occasione spirituale. A questo livello l’Ufficio liturgico diocesano potrà svolgere la sua funzione di supporto e consiglio nella programmazione di un evento musicale equilibrato e pertin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Una comunità cristiana vivace dovrebbe però essere essa stessa soggetto produttore di eventi musicali che si inseriscano nei tempi dell’anno liturgico e nei diversi momenti della vita che la riguardano (anniversari, incontri di preghiera straordinaria, festa del Patrono, preghiera per l’unità dei cristiani). Prendiamo a esempio due casi diffus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)</w:t>
        <w:tab/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oncerti d’organo</w:t>
      </w:r>
      <w:r>
        <w:rPr>
          <w:sz w:val="28"/>
          <w:szCs w:val="28"/>
        </w:rPr>
        <w:t>. Se si dispone di un buon strumento sembrano per sé i più  semplici, ma in realtà sono i più difficili perché possono trasformarsi in teatro per addetti ai lavori, dove la preoccupazione filologica e stilistica non è sufficiente a rendere fruibile il momento musicale. Gran parte della letteratura organistica nasce da un’intenzione liturgica e mutua da questo ‘back-ground’ la propria ispirazione. Questo però oggi non è più così riconoscibile perché manca l’evidenza del riferimento e pertanto occorre richiamarlo. Dovremmo dunque porci questa domanda: che cosa vogliamo comunicare con un concerto d’organo? Quale musica per questo tempo? Dichiariamo le nostre intenzioni e preoccupiamoci che siano manifes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)</w:t>
        <w:tab/>
      </w:r>
      <w:r>
        <w:rPr>
          <w:i/>
          <w:sz w:val="28"/>
          <w:szCs w:val="28"/>
        </w:rPr>
        <w:t>I concerti di Natale</w:t>
      </w:r>
      <w:r>
        <w:rPr>
          <w:sz w:val="28"/>
          <w:szCs w:val="28"/>
        </w:rPr>
        <w:t>. Un buon numero di comunità cristiane (oltre che enti e associazioni) prevedono un concerto di Natale nel loro calendario e, anche se in questo caso il motivo è molto più chiaro del caso precedente, non sempre il prodotto è buono e funzionale al momento che si vuole celebrare. Ci dovremmo chiedere che tipo di sottolineatura ha bisogno oggi  il mistero del Natale nell’economia dell’anno liturgico, e quali strumenti utilizzare per veicolare il messaggio. Forse potremmo cedere anche in questo caso a uno squilibrio di peso, a discapito della centralità della Pasqua  di Cristo, cuore e punto gravitazionale della vita intera della Chie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4.</w:t>
        <w:tab/>
        <w:t xml:space="preserve">Propositivamente, una forma che si impone come alternativa ai concerti nelle chiese e si precisa con evidenza come una scelta pastorale di evangelizzazione attraverso l’estetico, è certamente la “elevazione spirituale”. I tentativi fatti hanno mostrato anche felici soluzioni, che però devono ancora lasciare alle spalle un certo dilettantismo che genera una giustapposizione dei registri espressivi a discapito di una complessiva coerenza interna. L’elevazione spirituale, per mostrare la sua efficacia, deve essere una felice unione di chiarezza e pertinenza spirituale con la massima professionalità possibile, attraverso un equilibrio tra la musica, la poesia e le arti visiv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Ogni Ufficio liturgico sia disponibile a offrire contributi che orientino la scelta e la programmazione di queste elevazioni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Dal momento poi che lo spazio è forma e materia della musica, occorrerebbe innanzitutto lavorare per costruire o rinvenire gli spazi ideali per ciascun evento musicale, al fine di offrire dei percorsi che prevedano una corrispondenza tra musica e architettur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i/>
        </w:rPr>
        <w:t>[ continua ]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4:00Z</dcterms:created>
  <dc:creator>Mons. Luigi Manganini</dc:creator>
  <dc:description/>
  <cp:keywords/>
  <dc:language>en-US</dc:language>
  <cp:lastModifiedBy>Mons. Luigi Manganini</cp:lastModifiedBy>
  <dcterms:modified xsi:type="dcterms:W3CDTF">2011-11-10T11:15:00Z</dcterms:modified>
  <cp:revision>17</cp:revision>
  <dc:subject/>
  <dc:title>26</dc:title>
</cp:coreProperties>
</file>